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Swiss" w:hAnsi="MAC C Swiss" w:cs="MAC C Swiss"/>
          <w:sz w:val="24"/>
        </w:rPr>
      </w:pPr>
      <w:r>
        <w:rPr>
          <w:rFonts w:eastAsia="MAC C Swiss" w:cs="MAC C Swiss" w:ascii="MAC C Swiss" w:hAnsi="MAC C Swiss"/>
          <w:sz w:val="24"/>
        </w:rPr>
        <w:t xml:space="preserve"> </w:t>
      </w:r>
    </w:p>
    <w:p>
      <w:pPr>
        <w:pStyle w:val="Normal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Heading1"/>
        <w:rPr/>
      </w:pPr>
      <w:r>
        <w:rPr/>
        <w:tab/>
      </w:r>
      <w:r>
        <w:rPr>
          <w:color w:val="000000"/>
        </w:rPr>
        <w:t>Vrz osnova na ~len 203 i 218  od Zakonot za rabotnite odnosi (</w:t>
      </w:r>
      <w:r>
        <w:rPr>
          <w:rFonts w:cs="Arial" w:ascii="Arial" w:hAnsi="Arial"/>
          <w:color w:val="000000"/>
        </w:rPr>
        <w:t>“</w:t>
      </w:r>
      <w:r>
        <w:rPr>
          <w:color w:val="000000"/>
        </w:rPr>
        <w:t>Slu`ben vesnik na RM</w:t>
      </w:r>
      <w:r>
        <w:rPr>
          <w:rFonts w:cs="Arial" w:ascii="Arial" w:hAnsi="Arial"/>
          <w:color w:val="000000"/>
        </w:rPr>
        <w:t>”</w:t>
      </w:r>
      <w:r>
        <w:rPr>
          <w:color w:val="000000"/>
        </w:rPr>
        <w:t>br.62/05), Ministerstvoto za trud i socijalna politika i Samostojniot sindikat za zdravstvo, farmacija i socijalna za{tita na Republika Makedonija, na den 13 juli 2006  godina, sklu~i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/>
        <w:t>KOLEKTIVEN DOGOVOR</w:t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za socijalna za{tita na Republika Makedonij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numPr>
          <w:ilvl w:val="0"/>
          <w:numId w:val="4"/>
        </w:numPr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OP[TI ODREDBI</w:t>
      </w:r>
    </w:p>
    <w:p>
      <w:pPr>
        <w:pStyle w:val="Normal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</w:t>
      </w:r>
    </w:p>
    <w:p>
      <w:pPr>
        <w:pStyle w:val="TextBody"/>
        <w:rPr/>
      </w:pPr>
      <w:r>
        <w:rPr/>
        <w:tab/>
      </w:r>
      <w:r>
        <w:rPr>
          <w:color w:val="000000"/>
        </w:rPr>
        <w:t>So Kolektivniot dogovor za socijalna za{tita na Republika Makedonija (vo ponatamo{niot tekst: Kolektiven dogovor) poblisku se ureduvaat pravata, obvrskite i odgovornostite na rabotnicite i na rabotodava~ot od raboten odnos vo dejnosta socijalna za{tita, obemot i na~inot na ostvaruvawe na pravata, obvrskite i drugite odredbi od interes na rabotnicite i rabotodava~ot, kako i na~inot i postapkata za re{avawe na me|usebnite sporovi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^len 2</w:t>
      </w:r>
    </w:p>
    <w:p>
      <w:pPr>
        <w:pStyle w:val="TextBody"/>
        <w:ind w:firstLine="720"/>
        <w:rPr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color w:val="000000"/>
        </w:rPr>
        <w:t>Rabotodava~</w:t>
      </w:r>
      <w:r>
        <w:rPr>
          <w:rFonts w:cs="Arial" w:ascii="Arial" w:hAnsi="Arial"/>
          <w:color w:val="000000"/>
        </w:rPr>
        <w:t>”</w:t>
      </w:r>
      <w:r>
        <w:rPr>
          <w:color w:val="000000"/>
        </w:rPr>
        <w:t xml:space="preserve"> vo smisla na ovoj kolektiven dogovor se javnite ustanovi osnovani od Vladata na Republika Makedonija, op{tinite, op{tinite na gradot Skopje, fizi~ki lica so status na pravno lice,  privatni ustanovi za socijalna za{tita kako i drugi pravni subjekti koi vr{at dejnost od oblasta na socijalnata za{tita i vrabotuvaat rabotnici vrz osnova na dogovor za vrabotuvawe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/>
      </w:pPr>
      <w:r>
        <w:rPr/>
        <w:t>^len 3</w:t>
      </w:r>
    </w:p>
    <w:p>
      <w:pPr>
        <w:pStyle w:val="TextBody"/>
        <w:ind w:firstLine="720"/>
        <w:rPr>
          <w:color w:val="000000"/>
        </w:rPr>
      </w:pPr>
      <w:r>
        <w:rPr>
          <w:rFonts w:cs="Arial" w:ascii="Arial" w:hAnsi="Arial"/>
        </w:rPr>
        <w:t>“</w:t>
      </w:r>
      <w:r>
        <w:rPr/>
        <w:t>Rabotnik</w:t>
      </w:r>
      <w:r>
        <w:rPr>
          <w:rFonts w:cs="Arial" w:ascii="Arial" w:hAnsi="Arial"/>
        </w:rPr>
        <w:t xml:space="preserve">” </w:t>
      </w:r>
      <w:r>
        <w:rPr/>
        <w:t xml:space="preserve">vo smisla na ovoj kolektiven dogovor e sekoe fizi~ko lice koe e vo raboten odnos na neopredeleno i opredeleno rabotno vreme vo socijalnata za{tita, so polno, so pokratko od polnoto rabotno vreme i so skrateno rabotno vreme, vrz osnova na sklu~en dogovor za vrabotuvawe </w:t>
      </w:r>
      <w:r>
        <w:rPr>
          <w:color w:val="000000"/>
        </w:rPr>
        <w:t>so rabotodava~ od ~len 2 na ovoj dogovor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/>
      </w:pPr>
      <w:r>
        <w:rPr/>
        <w:t>^len 4</w:t>
      </w:r>
    </w:p>
    <w:p>
      <w:pPr>
        <w:pStyle w:val="TextBody"/>
        <w:ind w:firstLine="720"/>
        <w:rPr/>
      </w:pPr>
      <w:r>
        <w:rPr/>
        <w:t xml:space="preserve">Ovoj kolektiven dogovor se primenuva neposredno i e zadol`itelen za site rabotodava~i i rabotnici </w:t>
      </w:r>
      <w:r>
        <w:rPr>
          <w:color w:val="000000"/>
        </w:rPr>
        <w:t>od</w:t>
      </w:r>
      <w:r>
        <w:rPr/>
        <w:t xml:space="preserve"> ~len 2 i 3, vo ~ie ime e sklu~en.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 </w:t>
      </w:r>
      <w:r>
        <w:rPr/>
        <w:t xml:space="preserve">Kolektivniot dogovor e zadol`itelen i za novoosnovanite rabotodava~i i rabotnici koi dopolnitelno stanale ~lenovi i  pristapile na Samostojniot sindikat </w:t>
      </w:r>
      <w:r>
        <w:rPr>
          <w:color w:val="000000"/>
        </w:rPr>
        <w:t>za zdravstvo, farmacija i socijalna za{tita na Republika Makedonija ( vo natamo{niot tekst: Samostoen sindikat)</w:t>
      </w:r>
      <w:r>
        <w:rPr/>
        <w:t xml:space="preserve"> 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POSEBEN DE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.1. Posebni uslovi za zasnovawe na raboten odno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^len 5</w:t>
      </w:r>
    </w:p>
    <w:p>
      <w:pPr>
        <w:pStyle w:val="TextBody"/>
        <w:rPr>
          <w:color w:val="000000"/>
        </w:rPr>
      </w:pPr>
      <w:r>
        <w:rPr/>
        <w:tab/>
      </w:r>
      <w:r>
        <w:rPr>
          <w:color w:val="000000"/>
        </w:rPr>
        <w:t>Raboten odnos mo`e da zasnova sekoe lice koe gi ispolnuva op{tite uslovi  utvrdeni so zakon, ovoj kolektiven dogovor i akt na rabotodava~ot i ako sklu~i dogovor za vrabotuvawe so rabotodava~ot.</w:t>
        <w:tab/>
        <w:t>Kako posebni uslovi za zasnovawe na raboten odnos mo`at da se predvidat osobeno: vidot i stepenot na stru~nata podgotovka, osobeno znaewe i sposobnost za izvr{uvawe na soodvetnite raboti, rabotnoto iskustvo, posebnata zdravstvena sostojba i psihofiz~iki sposobnosti.</w:t>
      </w:r>
    </w:p>
    <w:p>
      <w:pPr>
        <w:pStyle w:val="TextBody"/>
        <w:ind w:firstLine="720"/>
        <w:rPr/>
      </w:pPr>
      <w:r>
        <w:rPr/>
        <w:t>Za izvr{uvawe na raboti za koi kako poseben uslov ne se bara stru~na podgotovka ne mo`e kako poseben uslov da se utvrduva rabotno iskustvo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2.2. Na~in na obezbeduvawe na potreba od rabotn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^len 6</w:t>
      </w:r>
    </w:p>
    <w:p>
      <w:pPr>
        <w:pStyle w:val="TextBody"/>
        <w:rPr/>
      </w:pPr>
      <w:r>
        <w:rPr/>
        <w:tab/>
        <w:t>Odluka za potrebata od obezbeduvawe na rabotnici donesuva rabotodava~ot, organot ili rabotnik kogo toj }e go ovlasti. Za donesenata odluka i potrebata od zasnovawe na raboten odnos so rabotnik, rabotodava~ot pismeno go informira sindikatot vo rok od 8 dena od donesuvaweto na odlukata.</w:t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TextBody"/>
        <w:jc w:val="center"/>
        <w:rPr/>
      </w:pPr>
      <w:r>
        <w:rPr/>
        <w:t>^len 7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Rabotodava~ot e dol`en potrebata od rabotnici, uslovite {to treba da gi ispolnuva rabotnikot i rokot vo koj }e se vr{i izborot da gi objavi vo javen oglas, najmalku vo dva dnevni vesnici. 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 xml:space="preserve">Po isklu~ok od stav 1 od ovoj ~len poradi itna i neodlo`na potreba od rabotnik rabotniot odnos mo`e da se zasnova i bez javno oglasuvawe. </w:t>
      </w:r>
    </w:p>
    <w:p>
      <w:pPr>
        <w:pStyle w:val="TextBody"/>
        <w:ind w:firstLine="720"/>
        <w:rPr/>
      </w:pPr>
      <w:r>
        <w:rPr>
          <w:color w:val="000000"/>
        </w:rPr>
        <w:t>Javniot oglas ne mo`e da trae pokratko od pet rabotni dena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  <w:t>Vo javniot oglas se naveduva potrebata od proverkata na sposobnost na kandidatite, dokolku ima takva potreba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/>
      </w:pPr>
      <w:r>
        <w:rPr/>
        <w:t>^len 8</w:t>
      </w:r>
    </w:p>
    <w:p>
      <w:pPr>
        <w:pStyle w:val="TextBody"/>
        <w:ind w:firstLine="720"/>
        <w:rPr/>
      </w:pPr>
      <w:r>
        <w:rPr/>
        <w:t xml:space="preserve">Izbor od prijavenite kandidati vr{i rabotodava~ot, organot ili rabotnikot kogo }e go ovlasti najdocna vo rok od </w:t>
      </w:r>
      <w:r>
        <w:rPr>
          <w:color w:val="000000"/>
        </w:rPr>
        <w:t xml:space="preserve">15 </w:t>
      </w:r>
      <w:r>
        <w:rPr/>
        <w:t xml:space="preserve">dena od denot na zavr{uvaweto na javniot oglas, odnosno od denot na proverkata, </w:t>
      </w:r>
      <w:r>
        <w:rPr>
          <w:color w:val="000000"/>
        </w:rPr>
        <w:t>dokolku e predvideno vo postapkata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^len 9</w:t>
      </w:r>
    </w:p>
    <w:p>
      <w:pPr>
        <w:pStyle w:val="TextBody"/>
        <w:ind w:firstLine="720"/>
        <w:rPr/>
      </w:pPr>
      <w:r>
        <w:rPr/>
        <w:t>Izvestuvaweto za izbraniot kandidat se dostavuva do site kandidati koi ne se izbrani vo rok od 8 dena od denot na donesuvaweto na odlukata za izbor.</w:t>
      </w:r>
    </w:p>
    <w:p>
      <w:pPr>
        <w:pStyle w:val="TextBody"/>
        <w:ind w:firstLine="720"/>
        <w:rPr/>
      </w:pPr>
      <w:r>
        <w:rPr/>
        <w:t>Rabotodava~ot so izbraniot kandidat sklu~uva dogovor za vrabotuvawe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^len 10</w:t>
      </w:r>
    </w:p>
    <w:p>
      <w:pPr>
        <w:pStyle w:val="TextBody"/>
        <w:ind w:firstLine="720"/>
        <w:rPr/>
      </w:pPr>
      <w:r>
        <w:rPr/>
        <w:t>Kandidatot koj ne e izbran ima pravo na prigovor do Upravniot odbor na ustanovata, vo rok od 8 dena od denot na izvestuvaweto za izvr{eniot izbor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^len 11</w:t>
      </w:r>
    </w:p>
    <w:p>
      <w:pPr>
        <w:pStyle w:val="TextBody"/>
        <w:ind w:firstLine="720"/>
        <w:rPr>
          <w:color w:val="000000"/>
        </w:rPr>
      </w:pPr>
      <w:r>
        <w:rPr/>
        <w:t xml:space="preserve">Proverka na sposobnosta za vr{ewe na rabotite na opredeleno rabotno mesto, ako e toa utvrdeno kako uslov za zasnovawe na raboten odnos, se vr{i po pat na testirawe, razgovor i sl. </w:t>
      </w:r>
      <w:r>
        <w:rPr>
          <w:color w:val="000000"/>
        </w:rPr>
        <w:t>vo rok od 8 dena od zavr{uvawe na javniot oglas.</w:t>
      </w:r>
    </w:p>
    <w:p>
      <w:pPr>
        <w:pStyle w:val="TextBody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center"/>
        <w:rPr/>
      </w:pPr>
      <w:r>
        <w:rPr/>
        <w:t>^len 12</w:t>
      </w:r>
    </w:p>
    <w:p>
      <w:pPr>
        <w:pStyle w:val="TextBody"/>
        <w:ind w:firstLine="720"/>
        <w:rPr/>
      </w:pPr>
      <w:r>
        <w:rPr/>
        <w:t>Proverkata na sposobnosta ne mo`e da se vr{i pri zasnovawe na raboten odnos so pripravnik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^len 13</w:t>
      </w:r>
    </w:p>
    <w:p>
      <w:pPr>
        <w:pStyle w:val="TextBody"/>
        <w:ind w:firstLine="720"/>
        <w:rPr/>
      </w:pPr>
      <w:r>
        <w:rPr/>
        <w:t>Raboten odnos se zasnova so sklu~uvawe na dogovor za vrabotuvawe me|u rabotnikot i rabotodava~ot.</w:t>
      </w:r>
    </w:p>
    <w:p>
      <w:pPr>
        <w:pStyle w:val="TextBody"/>
        <w:ind w:firstLine="720"/>
        <w:rPr/>
      </w:pPr>
      <w:r>
        <w:rPr/>
        <w:t>Dogovorot za vrabotuvawe se sklu~uva vo pismena forma po kone~nosta na odlukata za izbor i se zaveruva vo slu`bata nadle`na za posreduvawe pri vrabotuvawe.</w:t>
      </w:r>
    </w:p>
    <w:p>
      <w:pPr>
        <w:pStyle w:val="TextBody"/>
        <w:ind w:firstLine="720"/>
        <w:rPr/>
      </w:pPr>
      <w:r>
        <w:rPr/>
        <w:t>Primerok od zavereniot dogovor za vrabotuvawe rabotodava~ot mu vra~uva na rabotnikot, na denot na potpi{uvaweto na dogovorot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^len 14</w:t>
      </w:r>
    </w:p>
    <w:p>
      <w:pPr>
        <w:pStyle w:val="TextBody"/>
        <w:ind w:firstLine="720"/>
        <w:rPr/>
      </w:pPr>
      <w:r>
        <w:rPr/>
        <w:t>Rabotnikot ne mo`e da stapi na rabota pred da se sklu~i i zaveri dogovor za vrabotuvaw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3. Sodr`ina na dogovorot za vrabotuvawe</w:t>
      </w:r>
    </w:p>
    <w:p>
      <w:pPr>
        <w:pStyle w:val="Tekst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Tekst"/>
        <w:jc w:val="center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^len 15</w:t>
      </w:r>
    </w:p>
    <w:p>
      <w:pPr>
        <w:pStyle w:val="Tekst"/>
        <w:rPr/>
      </w:pPr>
      <w:r>
        <w:rPr>
          <w:rFonts w:cs="MAC C Swiss" w:ascii="MAC C Swiss" w:hAnsi="MAC C Swiss"/>
          <w:color w:val="000000"/>
          <w:sz w:val="24"/>
        </w:rPr>
        <w:t xml:space="preserve">Dogovorot za vrabotuvawe osobeno go sodr`i slednovo: 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podatoci za dogovornite strani, nivnoto `iveali{te, odnosno sedi{te;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datum na stapuvawe na rabota;</w:t>
      </w:r>
    </w:p>
    <w:p>
      <w:pPr>
        <w:pStyle w:val="Tekst"/>
        <w:numPr>
          <w:ilvl w:val="0"/>
          <w:numId w:val="2"/>
        </w:numPr>
        <w:rPr/>
      </w:pPr>
      <w:r>
        <w:rPr>
          <w:rFonts w:cs="MAC C Swiss" w:ascii="MAC C Swiss" w:hAnsi="MAC C Swiss"/>
          <w:color w:val="000000"/>
          <w:sz w:val="24"/>
        </w:rPr>
        <w:t>naziv na rabotnoto mesto, odnosno podatoci za vidot na rabotata za koja{to rabotnikot sklu~uva dogovor za vrabotuvawe, so kratok opis na rabotata {to }e ja vr{i spored dogovorot za vrabotuvawe;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mesto na vr{ewe na rabotata. Ako ne e navedeno to~noto mesto, se smeta deka rabotnikot ja vr{i rabotata vo sedi{tetot na rabotodava~ot;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vreme na traewe na rabotniot odnos, koga e sklu~en dogovor za opredeleno vreme;</w:t>
      </w:r>
    </w:p>
    <w:p>
      <w:pPr>
        <w:pStyle w:val="Tekst"/>
        <w:numPr>
          <w:ilvl w:val="0"/>
          <w:numId w:val="2"/>
        </w:numPr>
        <w:rPr/>
      </w:pPr>
      <w:r>
        <w:rPr>
          <w:rFonts w:cs="MAC C Swiss" w:ascii="MAC C Swiss" w:hAnsi="MAC C Swiss"/>
          <w:color w:val="000000"/>
          <w:sz w:val="24"/>
        </w:rPr>
        <w:t>odredba za toa dali se raboti za raboten odnos so polno ili pokratko rabotno vreme;</w:t>
      </w:r>
    </w:p>
    <w:p>
      <w:pPr>
        <w:pStyle w:val="Tekst"/>
        <w:numPr>
          <w:ilvl w:val="0"/>
          <w:numId w:val="2"/>
        </w:numPr>
        <w:rPr/>
      </w:pPr>
      <w:r>
        <w:rPr>
          <w:rFonts w:cs="MAC C Swiss" w:ascii="MAC C Swiss" w:hAnsi="MAC C Swiss"/>
          <w:color w:val="000000"/>
          <w:sz w:val="24"/>
        </w:rPr>
        <w:t>odredba za dnevno i nedelno redovno rabotno vreme i rasporeduvawe na rabotnoto vreme;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odredba za visinata na osnovnata plata, koja mu pripa|a na rabotnikot za vr{ewe na rabotata spored zakon, kolektiven dogovor i dogovorot za vrabotuvawe;</w:t>
      </w:r>
    </w:p>
    <w:p>
      <w:pPr>
        <w:pStyle w:val="Tekst"/>
        <w:numPr>
          <w:ilvl w:val="0"/>
          <w:numId w:val="2"/>
        </w:numPr>
        <w:rPr/>
      </w:pPr>
      <w:r>
        <w:rPr>
          <w:rFonts w:cs="MAC C Swiss" w:ascii="MAC C Swiss" w:hAnsi="MAC C Swiss"/>
          <w:color w:val="000000"/>
          <w:sz w:val="24"/>
        </w:rPr>
        <w:t>odredba za nadomestoci koi mu pripa|aat na rabotnikot za vr{ewe na rabotata spored zakon i kolektiven dogovor;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odredba za godi{niot odmor, odnosno na~inot na opredeluvawe na godi{niot odmor;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naveduvawe na op{tite akti na rabotodava~ot vo koi se opredeleni uslovite na rabota na rabotnikot;</w:t>
      </w:r>
    </w:p>
    <w:p>
      <w:pPr>
        <w:pStyle w:val="Tekst"/>
        <w:numPr>
          <w:ilvl w:val="0"/>
          <w:numId w:val="2"/>
        </w:numPr>
        <w:rPr/>
      </w:pPr>
      <w:r>
        <w:rPr>
          <w:rFonts w:cs="MAC C Swiss" w:ascii="MAC C Swiss" w:hAnsi="MAC C Swiss"/>
          <w:color w:val="000000"/>
          <w:sz w:val="24"/>
        </w:rPr>
        <w:t xml:space="preserve">odredba deka </w:t>
      </w:r>
      <w:r>
        <w:rPr>
          <w:rFonts w:cs="MAC C Swiss" w:ascii="MAC C Swiss" w:hAnsi="MAC C Swiss"/>
          <w:sz w:val="24"/>
        </w:rPr>
        <w:t>za vreme na {trajk rabotnikot ima pravo na pridonesi od plata na najniskata plata za pla}awe na pridonesi utvrdeni so zakon,</w:t>
      </w:r>
      <w:r>
        <w:rPr>
          <w:rFonts w:cs="MAC C Swiss" w:ascii="MAC C Swiss" w:hAnsi="MAC C Swiss"/>
          <w:color w:val="000000"/>
          <w:sz w:val="24"/>
        </w:rPr>
        <w:t xml:space="preserve"> ima pravo da stapi vo organiziran {trajk, soglasno so zakon; 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odredba deka ima pravo sindikalno da bide organiziran i da dobie sindikalna za{tita; i</w:t>
      </w:r>
    </w:p>
    <w:p>
      <w:pPr>
        <w:pStyle w:val="Tekst"/>
        <w:numPr>
          <w:ilvl w:val="0"/>
          <w:numId w:val="2"/>
        </w:numPr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vremetraewe na pripravni~ki sta`.</w:t>
      </w:r>
    </w:p>
    <w:p>
      <w:pPr>
        <w:pStyle w:val="Tekst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6</w:t>
      </w:r>
    </w:p>
    <w:p>
      <w:pPr>
        <w:pStyle w:val="Tekst"/>
        <w:rPr/>
      </w:pPr>
      <w:r>
        <w:rPr>
          <w:rFonts w:cs="MAC C Swiss" w:ascii="MAC C Swiss" w:hAnsi="MAC C Swiss"/>
          <w:color w:val="000000"/>
          <w:sz w:val="24"/>
        </w:rPr>
        <w:t>Dokolku rabotnikot bide upaten na stru~no osposobuvawe i usovr{uvawe od strana na rabotodava~ot, rabotnikot i rabotodava~ot so me|useben dogovor }e utvrdat odredbi za vremeto vo koe rabotnikot treba da ostane na rabota kaj rabotodava~ot.</w:t>
      </w:r>
    </w:p>
    <w:p>
      <w:pPr>
        <w:pStyle w:val="TextBody"/>
        <w:rPr>
          <w:rFonts w:ascii="MAC C Swiss" w:hAnsi="MAC C Swiss" w:cs="MAC C Swiss"/>
          <w:color w:val="000000"/>
          <w:sz w:val="24"/>
        </w:rPr>
      </w:pPr>
      <w:r>
        <w:rPr>
          <w:rFonts w:cs="MAC C Swiss"/>
          <w:color w:val="000000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2.4. Pripravn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^len 17</w:t>
      </w:r>
    </w:p>
    <w:p>
      <w:pPr>
        <w:pStyle w:val="TextBody"/>
        <w:rPr/>
      </w:pPr>
      <w:r>
        <w:rPr/>
        <w:tab/>
        <w:t xml:space="preserve">Rabotodava~ot mo`e da zasnova raboten odnos so nevraboteno lice so zavr{en najmalku </w:t>
      </w:r>
      <w:r>
        <w:rPr>
          <w:rFonts w:cs="Arial" w:ascii="Arial" w:hAnsi="Arial"/>
        </w:rPr>
        <w:t xml:space="preserve">IV </w:t>
      </w:r>
      <w:r>
        <w:rPr/>
        <w:t>stepen na stru~na podgotovka na neopredeleno vreme kako pripravnik, zaradi stru~no osposobuvawe za samostojno vr{ewe na raboti od svojata stru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^len 18</w:t>
      </w:r>
    </w:p>
    <w:p>
      <w:pPr>
        <w:pStyle w:val="TextBody"/>
        <w:rPr/>
      </w:pPr>
      <w:r>
        <w:rPr/>
        <w:tab/>
        <w:t xml:space="preserve">Pripravni~kiot sta`  trae  </w:t>
      </w:r>
      <w:r>
        <w:rPr>
          <w:color w:val="000000"/>
        </w:rPr>
        <w:t>edna godina za visoko obrazovanie, osum meseci za vi{o obrazovanie  i {est meseci za  sredna stru~na podgotov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Na~inot na stru~noto osposobuvawe, sledeweto i ocenuvaweto na pripravnikot se vr{i soglasno so Programata na rabotodava~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 xml:space="preserve">Programata od stav 1 na ovoj ~len se dava na pripravnikot so denot na sklu~uvawe na dogovorot za rabo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Stru~noto osposobuvawe na pripravnikot go  sledi  komisija sostavena od 3 ~lena, koja ja  so~inuvaat  lica  so  najmalku  ist stepen na stru~na podgotovka, od koj eden so ist stepen na stru~na podgotovka  {to ja ima pripravnik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Na krajot na pripravni~kiot sta`, pripravnikot polaga isp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Dokolku   komisijata   negativno   go   oceni    stru~noto osposobuvawe na pripravnikot mu prestanuva rabotniot odn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Pripravnikot go polaga ispitot za stru~no osposobuvawe vo posledniot mesec od istekot na pripravni~kiot sta`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ipravnikot ima pravo da  bara  za{tita na svoite prava kaj  organot  na upravuvawe i pred drugite organi, kako i ostanatite rabotni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pacing w:val="-2"/>
          <w:sz w:val="24"/>
        </w:rPr>
      </w:pPr>
      <w:r>
        <w:rPr>
          <w:rFonts w:cs="MAC C Swiss" w:ascii="MAC C Swiss" w:hAnsi="MAC C Swiss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sz w:val="24"/>
        </w:rPr>
        <w:t>2.5. Rasporeduvawe na rabotni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ikot raboti  na  rabotnoto  mesto  za  koe  sklu~il dogovor za vrabot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pacing w:val="-2"/>
          <w:sz w:val="24"/>
        </w:rPr>
        <w:t>^l</w:t>
      </w:r>
      <w:r>
        <w:rPr>
          <w:rFonts w:cs="MAC C Swiss" w:ascii="MAC C Swiss" w:hAnsi="MAC C Swiss"/>
          <w:sz w:val="24"/>
        </w:rPr>
        <w:t>en 2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Rabotnikot za vreme na traeweto na rabotniot odnos,  mo`e da bide rasporeden  na  sekoe rabotno  mesto  koe  odgovara  na  negoviot  stepen   na   stru~na podgotovka vo slednive slu~ai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ako rabotnoto mesto se ukinuva ili e namalen  obemot  na rabo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ako rabotnoto mesto na koe se rasporeduva  rabotnikot  e slobodno, odnosno uprazneto i ako uslovite za rabota se  soodvetni na prethodnoto rabotno mesto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koga se vr{i reorganizacija,  usovr{uvawe na  postojnata  rabota pri voveduvawe na nova tehnologij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 </w:t>
      </w:r>
      <w:r>
        <w:rPr>
          <w:rFonts w:cs="MAC C Swiss" w:ascii="MAC C Swiss" w:hAnsi="MAC C Swiss"/>
          <w:spacing w:val="-2"/>
          <w:sz w:val="24"/>
        </w:rPr>
        <w:t>podobro   koristewe   na   kapacitetite   i   rabotnite sposobnosti na rabotniko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-  prekvalifikacija na rabotniko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ab/>
        <w:noBreakHyphen/>
        <w:t xml:space="preserve"> koga na drugo rabotno mesto  }e  se  zgolemi  obemot  na rabo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noBreakHyphen/>
        <w:t xml:space="preserve"> privremena otsutnost na rabotnik;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right="-144" w:hanging="36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ako se oceni deka na drugo rabotno  mesto  }e  ostvaruva podobri rezultati; i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720" w:right="-144" w:hanging="36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vo drugi slu~ai utvrdeni so Kolektiven dogovor na nivo na rabotodava~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 xml:space="preserve">Rabotnikot e dol`en da vr{i i druga rabota koja ne e predvidena v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 xml:space="preserve">dogovorot za vrabotuvawe vo slu~ai na zgolemuvawe na obemot na rabota, racionalno iskoristuvawe na rabotnoto vrema i ostranuvawe na {tetni posledici koi bi mo`ele da nastanat pri vr{ewe na dejnos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sporeduvawe    na    rabotnikot se vr{i so pismen akt koj go donesuva rabotodava~ot ili od nego ovlasten  rabotn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Rabotodava~ot ne mo`e da rasporedi rabotnik od  edno  na drugo mesto, nadvor od sedi{teto  na  rabotodava~ot  za  vreme  na bremenost, </w:t>
      </w:r>
      <w:r>
        <w:rPr>
          <w:rFonts w:cs="MAC C Swiss" w:ascii="MAC C Swiss" w:hAnsi="MAC C Swiss"/>
          <w:color w:val="000000"/>
          <w:spacing w:val="-2"/>
          <w:sz w:val="24"/>
        </w:rPr>
        <w:t>ra|awe i roditelstvo, roditel koj sam `ivee so dete do 7 godini  vozrast</w:t>
      </w:r>
      <w:r>
        <w:rPr>
          <w:rFonts w:cs="MAC C Swiss" w:ascii="MAC C Swiss" w:hAnsi="MAC C Swiss"/>
          <w:spacing w:val="-2"/>
          <w:sz w:val="24"/>
        </w:rPr>
        <w:t>,     roditel na pote{ko  hendikepirano  dete  koj  poradi  toa raboti so  skrateno  rabotno  vreme, odnosno  invalid</w:t>
      </w:r>
      <w:r>
        <w:rPr>
          <w:rFonts w:cs="MAC C Swiss" w:ascii="MAC C Swiss" w:hAnsi="MAC C Swiss"/>
          <w:color w:val="000000"/>
          <w:spacing w:val="-2"/>
          <w:sz w:val="24"/>
        </w:rPr>
        <w:t>, sprotivno  na  dogovorot  za vrabot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color w:val="000000"/>
          <w:spacing w:val="-2"/>
          <w:sz w:val="24"/>
        </w:rPr>
      </w:pPr>
      <w:r>
        <w:rPr>
          <w:rFonts w:cs="MAC C Swiss" w:ascii="MAC C Swiss" w:hAnsi="MAC C Swiss"/>
          <w:b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>2.6. Rabotno vr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oto  vreme  na  rabotnikot  iznesuva  40   ~asa   vo rabotnata nedela (polno rabotno vre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Na rabotnikot koj  raboti  vo  osobeno  te{ki,  naporni  i {tetni po zdravjeto raboti, odnosno raboti  so  lica  so  najte{ki pre~ki vo psihofizi~kiot  razvitok,  a  ~ie  {tetno  vlijanie  vrz negovoto zdravje, odnosno rabotnata sposobnost ne mo`e  vo  celost da se otstrani so za{titni merki, rabotnoto vreme mu  se  skratuva srazmerno na  {tetnoto  vlijanie  vrz  negovoto  zdravje,  odnosno rabotna sposobnost, no ne pokratko od 36 ~asa vo rabotnata nede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Soglasnost za rabotnici od stav 1 na ovoj ~len dava Ministerstvoto za trud i socijalna politika</w:t>
      </w:r>
      <w:r>
        <w:rPr>
          <w:rFonts w:cs="MAC C Swiss" w:ascii="MAC C Swiss" w:hAnsi="MAC C Swiss"/>
          <w:color w:val="800000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ikot koj raboti na rabotite od stav 1 na  ovoj  ~len ne mo`e da raboti podolgo od utvrdenoto pokratko rabotno vre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oto vreme od stav 1 od ovoj ~len se smeta kako polno rabotno vre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odava~ot mo`e da utvrdi  rabotno  vreme  pokratko  od polnoto rabotno vreme-skrateno rabotno vrema za izvr{uvawe na sekojdnevni raboti od pomal obem ili za raboti koga potrebata ili prirodata na rabotata toa go b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Rabotnikot koj zasnoval raboten odnos vo smisla na stav  1 od ovoj ~len ima  pravo  na pla}awe za rabota  spored vistinskite rabotni obvrsk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oto vreme na rabotnikot mo`e da trae podolgo  od  40 ~asa vo rabotnata nedela (prekuvremena rabota), no ne podolgo  od  10  ~asa  nedelno, a najmnogu 190 ~asa godi{no, vo slu~aite utvrdeni so zak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Odluka za rabota podolga od polnoto rabotno vreme donesuva rabotodava~ot ili rabotnikot kogo toj }e go ovla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2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eastAsia="MAC C Swiss" w:cs="MAC C Swiss" w:ascii="MAC C Swiss" w:hAnsi="MAC C Swiss"/>
          <w:sz w:val="24"/>
        </w:rPr>
        <w:t xml:space="preserve">        </w:t>
      </w:r>
      <w:r>
        <w:rPr>
          <w:rFonts w:cs="MAC C Swiss" w:ascii="MAC C Swiss" w:hAnsi="MAC C Swiss"/>
          <w:sz w:val="24"/>
        </w:rPr>
        <w:t>Po~etokot, rasporedot i zavr{uvaweto na rabotnoto vreme  se utvrduva  so  akt  na   ministerot  za   trud   i   socijalna politi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 xml:space="preserve">Rabotodava~ot so odluka vr{i raspreduvawe na rabotnicite  vo ramki na vkupnoto godi{no rabotno vre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b/>
          <w:sz w:val="24"/>
        </w:rPr>
        <w:t xml:space="preserve">2.7. Pauzi i odmor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ik so polno rabotno vrema  ima pravo na pauza vo tekot na denot vo traewe od 30 minuti, a rabotnik so skrateno rabotno vreme od najmalku ~etiri ~asa ima pravo na pauza od 15 minu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3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 xml:space="preserve">Rabotnikot ima pravo na odmor pome|u dva posledovatelni rabotni dena vo traewe od najmalku 12 ~asa  neprekinato,  nedelen  odmor  vo  traewe  od najmalku 24 ~asa neprekinato i godi{en odmor vo traewe od najmalku 20, a najmnogu 26 rabotni den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Rabotnikot koj  nema  edna  godina rabota vo kalendarskata godina vo koja zasnoval raboten odnos, ima pravo na godi{en odmor vo traewe od po dva    rabotni  dena  za  sekoj mesec pominat na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Dol`ina na godi{niot odmor ja utvrduva rabotodava~ot vrz osnova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vremeto pomnato vo raboten odnos (raboten sta`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slo`enosta na rabotite na rabotnoto me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/>
      </w:pPr>
      <w:r>
        <w:rPr>
          <w:rFonts w:cs="MAC C Swiss" w:ascii="MAC C Swiss" w:hAnsi="MAC C Swiss"/>
          <w:spacing w:val="-2"/>
          <w:sz w:val="24"/>
        </w:rPr>
        <w:t>uslovi za rabo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/>
      </w:pPr>
      <w:r>
        <w:rPr>
          <w:rFonts w:cs="MAC C Swiss" w:ascii="MAC C Swiss" w:hAnsi="MAC C Swiss"/>
          <w:spacing w:val="-2"/>
          <w:sz w:val="24"/>
        </w:rPr>
        <w:t>zdravstvena sostojba na rabotnik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3</w:t>
      </w:r>
    </w:p>
    <w:p>
      <w:pPr>
        <w:pStyle w:val="BodyText2"/>
        <w:rPr/>
      </w:pPr>
      <w:r>
        <w:rPr>
          <w:rFonts w:eastAsia="MAC C Swiss"/>
          <w:spacing w:val="-2"/>
        </w:rPr>
        <w:t xml:space="preserve">        </w:t>
      </w:r>
      <w:r>
        <w:rPr>
          <w:spacing w:val="-2"/>
        </w:rPr>
        <w:t>Na rabotnicite po osnova na vremeto pominato vo raboten odnos (raboten sta`), godi{niot odmor se zgolemuv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od 1</w:t>
        <w:noBreakHyphen/>
        <w:t>10 godini se zgolemuva  za  1 raboten 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od 11</w:t>
        <w:noBreakHyphen/>
        <w:t>20 godini se zgolemuva za 2 rabotni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nad 20 godini se zgolemuva za   3 rabotni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432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Na rabotnicite  po  osnov  na  slo`enost  na  rabotata, godi{niot odmor se zgolemuva z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boti od  </w:t>
      </w:r>
      <w:r>
        <w:rPr>
          <w:rFonts w:cs="Arial" w:ascii="Arial" w:hAnsi="Arial"/>
          <w:sz w:val="24"/>
        </w:rPr>
        <w:t xml:space="preserve">I </w:t>
        <w:noBreakHyphen/>
        <w:t xml:space="preserve"> III</w:t>
      </w:r>
      <w:r>
        <w:rPr>
          <w:rFonts w:cs="MAC C Swiss" w:ascii="MAC C Swiss" w:hAnsi="MAC C Swiss"/>
          <w:sz w:val="24"/>
        </w:rPr>
        <w:t xml:space="preserve">  stepen na slo`enost  1 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boti od </w:t>
      </w:r>
      <w:r>
        <w:rPr>
          <w:rFonts w:cs="Arial" w:ascii="Arial" w:hAnsi="Arial"/>
          <w:sz w:val="24"/>
        </w:rPr>
        <w:t xml:space="preserve">IV </w:t>
        <w:noBreakHyphen/>
        <w:t xml:space="preserve"> VI</w:t>
      </w:r>
      <w:r>
        <w:rPr>
          <w:rFonts w:cs="MAC C Swiss" w:ascii="MAC C Swiss" w:hAnsi="MAC C Swiss"/>
          <w:sz w:val="24"/>
        </w:rPr>
        <w:t xml:space="preserve">   stepen na slo`enost  2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boti od </w:t>
      </w:r>
      <w:r>
        <w:rPr>
          <w:rFonts w:cs="Arial" w:ascii="Arial" w:hAnsi="Arial"/>
          <w:sz w:val="24"/>
        </w:rPr>
        <w:t xml:space="preserve">VII </w:t>
        <w:noBreakHyphen/>
        <w:t xml:space="preserve"> VIII </w:t>
      </w:r>
      <w:r>
        <w:rPr>
          <w:rFonts w:cs="MAC C Swiss" w:ascii="MAC C Swiss" w:hAnsi="MAC C Swiss"/>
          <w:sz w:val="24"/>
        </w:rPr>
        <w:t>stepen na slo`enost  3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Na  rabotnicite koi rabotat so lica so umereni, te{ki i najte{ki pre~ki vo psihi~kiot razvoj i  lica so trajna telesna popre~enost,  po  osnova   na   uslovi   za   rabota   godi{niot odmor se zgolemuva za eden raboten 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Traeweto na godi{niot odmor po osnova na zdravstvena sostojba, mo`e da bide i podolgo od 26 rabotni dena i se zgolemuva i to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 xml:space="preserve">za rabotnici </w:t>
      </w:r>
      <w:r>
        <w:rPr>
          <w:rFonts w:cs="MAC C Swiss" w:ascii="MAC C Swiss" w:hAnsi="MAC C Swiss"/>
          <w:color w:val="000000"/>
          <w:spacing w:val="-2"/>
          <w:sz w:val="24"/>
        </w:rPr>
        <w:t>nad  57</w:t>
      </w:r>
      <w:r>
        <w:rPr>
          <w:rFonts w:cs="MAC C Swiss" w:ascii="MAC C Swiss" w:hAnsi="MAC C Swiss"/>
          <w:spacing w:val="-2"/>
          <w:sz w:val="24"/>
        </w:rPr>
        <w:t xml:space="preserve"> godini `ena i 59 godini ma`, za tri rabotni dena </w:t>
      </w:r>
      <w:r>
        <w:rPr>
          <w:rFonts w:cs="MAC C Swiss" w:ascii="MAC C Swiss" w:hAnsi="MAC C Swiss"/>
          <w:color w:val="000000"/>
          <w:spacing w:val="-2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/>
      </w:pPr>
      <w:r>
        <w:rPr>
          <w:rFonts w:cs="MAC C Swiss" w:ascii="MAC C Swiss" w:hAnsi="MAC C Swiss"/>
          <w:spacing w:val="-2"/>
          <w:sz w:val="24"/>
        </w:rPr>
        <w:t>za rabotnik, invalid za tri rabotni de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/>
      </w:pPr>
      <w:r>
        <w:rPr>
          <w:rFonts w:cs="MAC C Swiss" w:ascii="MAC C Swiss" w:hAnsi="MAC C Swiss"/>
          <w:spacing w:val="-2"/>
          <w:sz w:val="24"/>
        </w:rPr>
        <w:t>za rabotnik so najmalku 60% telesno o{tetuvawe za tri rabotni dena; za rabotnik koj ~uva i neguva dete so telesen ili du{even nedostatok za tri rabotni den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^len 3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 xml:space="preserve">Rasporedot za koristewe na godi{en odmor se istaknuva na oglasna tabla ili so pismeno izvestuvawe najmalku 30 dena pred koristewe na godi{niot odmor na rabotnik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</w:t>
      </w:r>
      <w:r>
        <w:rPr>
          <w:rFonts w:cs="MAC C Swiss" w:ascii="MAC C Swiss" w:hAnsi="MAC C Swiss"/>
          <w:spacing w:val="-2"/>
          <w:sz w:val="24"/>
        </w:rPr>
        <w:t>Soglasno so rasporedot od ~len 37, rabotodava~ot e dol`en na rabotnikot da mu izdade re{enie za koristewe na godi{en odm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pacing w:val="-2"/>
          <w:sz w:val="24"/>
        </w:rPr>
      </w:pPr>
      <w:r>
        <w:rPr>
          <w:rFonts w:cs="MAC C Swiss" w:ascii="MAC C Swiss" w:hAnsi="MAC C Swiss"/>
          <w:b/>
          <w:spacing w:val="-2"/>
          <w:sz w:val="24"/>
        </w:rPr>
        <w:t>2.8. Platen odm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</w:t>
      </w:r>
      <w:r>
        <w:rPr>
          <w:rFonts w:cs="MAC C Swiss" w:ascii="MAC C Swiss" w:hAnsi="MAC C Swiss"/>
          <w:spacing w:val="-2"/>
          <w:sz w:val="24"/>
        </w:rPr>
        <w:t>Rabotnikot ima pravo na otsustvo od rabota so  nadomest  na plata do 7 rabotni dena vo tekot na  edna  kalendarska  godina  vo slu~ai 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tapuvawe vo brak                          </w:t>
        <w:tab/>
        <w:tab/>
        <w:t>3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tapuvawe na brak na dete                  </w:t>
        <w:tab/>
        <w:t xml:space="preserve">           2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ra|awe ili posvojuvawe na dete              </w:t>
        <w:tab/>
        <w:t>2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mrt na sopru`nik ili dete                  </w:t>
        <w:tab/>
        <w:t>5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mrt na roditel, brat, sestra               </w:t>
        <w:tab/>
        <w:t>2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mrt na roditel na sopru`nik                </w:t>
        <w:tab/>
        <w:t>2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mrt na dedo ili baba                       </w:t>
        <w:tab/>
        <w:tab/>
        <w:t>1 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>polagawe na stru~en ili drug ispit z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/>
      </w:pPr>
      <w:r>
        <w:rPr>
          <w:rFonts w:cs="MAC C Swiss" w:ascii="MAC C Swiss" w:hAnsi="MAC C Swiss"/>
          <w:sz w:val="24"/>
        </w:rPr>
        <w:t xml:space="preserve">potrebite na rabotodava~ot        </w:t>
        <w:tab/>
        <w:tab/>
        <w:t xml:space="preserve">3 den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>selidba na semjstvoto od edno na dru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mesto                                          </w:t>
        <w:tab/>
        <w:tab/>
        <w:tab/>
        <w:t>2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selidba na semejstvoto vo isto mesto       </w:t>
        <w:tab/>
        <w:t>1 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elementarni nepogodi       </w:t>
        <w:tab/>
        <w:tab/>
        <w:tab/>
        <w:t>3 d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sz w:val="24"/>
        </w:rPr>
        <w:t xml:space="preserve">- </w:t>
      </w:r>
      <w:r>
        <w:rPr>
          <w:rFonts w:cs="MAC C Swiss" w:ascii="MAC C Swiss" w:hAnsi="MAC C Swiss"/>
          <w:color w:val="000000"/>
          <w:sz w:val="24"/>
        </w:rPr>
        <w:t xml:space="preserve">razvod na brak </w:t>
      </w:r>
      <w:r>
        <w:rPr>
          <w:rFonts w:cs="MAC C Swiss" w:ascii="MAC C Swiss" w:hAnsi="MAC C Swiss"/>
          <w:color w:val="800000"/>
          <w:sz w:val="24"/>
        </w:rPr>
        <w:t xml:space="preserve">                                                   </w:t>
      </w:r>
      <w:r>
        <w:rPr>
          <w:rFonts w:cs="MAC C Swiss" w:ascii="MAC C Swiss" w:hAnsi="MAC C Swiss"/>
          <w:color w:val="000000"/>
          <w:sz w:val="24"/>
        </w:rPr>
        <w:t>1 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Otsustvoto od rabota vo smisla na stav 1 od ovoj  ~len  se koristi vo denovite na traeweto na osnovot i  ne  mo`e  da  mu  se zabrani od strana na rabotodava~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Odluka za otsustvo od rabota od stav  1 na  ovoj  ~len donesuva rabotodava~ot ili drug rabotnik kogo toj }e go ovla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Ako rabotnikot e upaten na stru~no osposobuvawe i usovr{uvawe platenoto otsustvo od rabota trae  kolku {to e opredeleno vo odlukata za odobruvawe na otsustvo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ikot mo`e da otsustvuva od rabota  bez  nadomest  na plata, no najdolgo 3 meseci vo tekot na  kalendarskata  godina  vo slednive slu~a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 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 </w:t>
      </w:r>
      <w:r>
        <w:rPr>
          <w:rFonts w:cs="MAC C Swiss" w:ascii="MAC C Swiss" w:hAnsi="MAC C Swiss"/>
          <w:spacing w:val="-2"/>
          <w:sz w:val="24"/>
        </w:rPr>
        <w:t>nega  na  ~len  na  semejstvo  koja  ne  e   medicinski indiciran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za izgradba ili popravka na ku}a ili sta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za lekuvawe na svoja smetk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za u~estvo na kulturni i sportski priredb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za u~estvo na kongresi i konferencii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eastAsia="MAC C Swiss" w:cs="MAC C Swiss" w:ascii="MAC C Swiss" w:hAnsi="MAC C Swiss"/>
          <w:sz w:val="24"/>
        </w:rPr>
        <w:t xml:space="preserve">                  </w:t>
      </w:r>
      <w:r>
        <w:rPr>
          <w:rFonts w:cs="MAC C Swiss" w:ascii="MAC C Swiss" w:hAnsi="MAC C Swiss"/>
          <w:sz w:val="24"/>
        </w:rPr>
        <w:t>- za stru~no usovr{uvawe po li~no barawe na rabotnik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 xml:space="preserve">Rabotnikot ne mo`e da koristi otsustvo od rabota za rabota vo stranstvo,  osven vo slu~ai utvrdeni so zak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 xml:space="preserve">Rabotnikot baraweto go podnesuva po pravilo najmalku 15 dena  pred vremeto {to se bara za koristewe, so obrazlo`eni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Odluka za otsustvo od  rabota  od  stav  1  na  ovoj  ~len donesuva rabotodava~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odava~ot mo`e da go odbie baraweto na  rabotnikot  za otsustvo od stav 1  na ovoj ~len, ako toa  otsustvo  negativno  se odrazi na procesot na rabota vo ustano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Za vreme na neplatenoto otsustvo na rabotnikot mu miruvaat pravata i obvrskite od rabotniot odn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 xml:space="preserve">2.9. Za{tita na rabotnici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/>
      </w:pPr>
      <w:r>
        <w:rPr>
          <w:rFonts w:cs="MAC C Swiss" w:ascii="MAC C Swiss" w:hAnsi="MAC C Swiss"/>
          <w:color w:val="800000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 xml:space="preserve">Rabotodava~ot ostvaruva za{tita pri rabota vo soglasnost so propi{anite merki i normativi za za{tita pri rabota utvrdeni so zakon i drug propi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Rabotodava~ot e dol`en so kolektiven dogovor na nivo na rabotodava~, soglasno so Zakonot i drugi akti da gi obezbedi potrebnite uslovi za bezbedna  rabota,  da  gi  utvrdi rabotnite mesta na koi postoi  zgolemena  opasnost  od  povredi  i zaboluvawa i uslovite {to treba da gi ispolnuvaat rabotnicite  koi }e gi obavuvaat rabotite na tie rabotni mesta, 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kako  i  da  izvr{i osiguruvawa {to proizleguvaat od zak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 xml:space="preserve">Rabotodava~ot </w:t>
      </w:r>
      <w:r>
        <w:rPr>
          <w:rFonts w:cs="MAC C Swiss" w:ascii="MAC C Swiss" w:hAnsi="MAC C Swiss"/>
          <w:color w:val="000000"/>
          <w:spacing w:val="-2"/>
          <w:sz w:val="24"/>
        </w:rPr>
        <w:t>mo`e</w:t>
      </w:r>
      <w:r>
        <w:rPr>
          <w:rFonts w:cs="MAC C Swiss" w:ascii="MAC C Swiss" w:hAnsi="MAC C Swiss"/>
          <w:spacing w:val="-2"/>
          <w:sz w:val="24"/>
        </w:rPr>
        <w:t xml:space="preserve"> da gi osigurava vrabotenite za slu~aj na smrt, profesionalno zaboluvawe, povreda na rabota i zaguba na rabotnata sposobnost predizvikana vo vrska so rabotata, spored dogovorot za vrabotuvaw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odava~ot e dol`en spored nau~nite metodi i  sovremeni dostignuvawa da go organizira procesot na trudot na na~in  so  koj se obezbeduva sigurnost pri rabotata i  za{titata  na  zdravjeto  na gra|anite, odnosno da sozdava uslovi za rabota i  da  gi  prezema propi{anite merki i normativi i  drugi  op{to  priznati  merki  za za{tita pri rabota, so koi se obezbeduva psihofizi~koto  zdravje  i li~nata bezbednost na rabotnicite i gra|an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ikot e dol`en da se pridr`uva kon merkite za za{tita pri rabota i rabotite na rabotnoto mesto da gi  vr{i  so  vnimanie zaradi obezbeduvawe na svojot `ivot i zdravje, kako i na `ivotot i zdravjeto na drugite rabotnici i gra|a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odava~ot e dol`en da go zapoznae rabotnikot  so  site opasnosti na rabota i so pravata i obvrskite vo vrska so za{titata pri rabota i uslovite za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nikot ima pravo da odbie da raboti ako mu se zakanuva neposredna opasnost po `ivotot ili zdravjeto,  ako  ne  se sprovedeni propi{anite merki za za{tita pri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Rabotodava~ot  e  dol`en  rabotata  na  rabotnikot  da  ja prilagodi  so  rabotnoto  mesto,  so  sredstvata  za  rabota,   so rabotnite  i  tehnolo{kite  postapki  i  namaluvawe  na   {tetnoto vlijanie  na  zdravjeto  na  rabotnici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Rabotodava~ot e dol`en</w:t>
      </w:r>
      <w:r>
        <w:rPr>
          <w:rFonts w:cs="MAC C Swiss" w:ascii="MAC C Swiss" w:hAnsi="MAC C Swiss"/>
          <w:spacing w:val="-2"/>
          <w:sz w:val="24"/>
        </w:rPr>
        <w:t xml:space="preserve"> da   obezbedi   redovni 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medicinski </w:t>
      </w:r>
      <w:r>
        <w:rPr>
          <w:rFonts w:cs="MAC C Swiss" w:ascii="MAC C Swiss" w:hAnsi="MAC C Swiss"/>
          <w:spacing w:val="-2"/>
          <w:sz w:val="24"/>
        </w:rPr>
        <w:t xml:space="preserve">pregledi na rabotnicite  koi  doa|aat  vo  kontakt  so korisnici i prehranbeni proizvodi, </w:t>
      </w:r>
      <w:r>
        <w:rPr>
          <w:rFonts w:cs="MAC C Swiss" w:ascii="MAC C Swiss" w:hAnsi="MAC C Swiss"/>
          <w:color w:val="000000"/>
          <w:spacing w:val="-2"/>
          <w:sz w:val="24"/>
        </w:rPr>
        <w:t>soglasno so zakon, a sredstvata gi obezbeduva rabotodava~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Vo  sproveduvaweto  na  merkite  za  za{tita  pri  rabota, Sindikatot ima pravo i obvrska da u~estvuva i dade mislewe vo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planirawe  na  unapreduvaweto  na  uslovite  za  rabota, voveduvawe nova tehnologija vo rabotniot proce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da bide  informiran  za  site  promeni  od  vlijanie  za sigurnosta i zdravjeto na rabotniko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da se gri`i za primenata na propisite i sproveduvawe  na merkite na za{tita pri rabot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da gi informira i  bara  intervencija  na  inspekciskiot organ koga }e oceni deka  se  zagrozeni  zdravjeto  i  `ivotot  na rabotnikot, ako rabotodavecot toa go propu{ta, ili odbiva  toa  da go napravi;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tab/>
        <w:noBreakHyphen/>
        <w:t xml:space="preserve"> da podnese prigovor na naodot na inspekciskiot org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Samostojniot sindikat,  pokrenuva postapka  pred  nadle`nite  organi  dokolku  rabotodavecot  ne  gi prezema propi{anite merki i sredstva za  za{tita  na  rabotnicite pri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>2.9.1. ^uvawe na dostoinstvoto na rabotnik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       </w:t>
      </w:r>
      <w:r>
        <w:rPr>
          <w:rFonts w:cs="MAC C Swiss" w:ascii="MAC C Swiss" w:hAnsi="MAC C Swiss"/>
          <w:b/>
          <w:sz w:val="24"/>
        </w:rPr>
        <w:t xml:space="preserve">na rabotnoto mes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Rabotodava~ot e dol`en da go za{tituva fizi~kiot i psihi~kiot integritet na rabotnik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z w:val="24"/>
        </w:rPr>
        <w:tab/>
        <w:t>Rabotodava~ot e dol`en da obezbedi rabotna sredina vo koja rabotnikot nema da bide zloupotrebuvan i izlo`en na nepo`elno odnesuvawe, nadvore{ni pritisoci, a osobeno, fizi~ki, seksualni, nacionalni, politi~ki, verski i rasni pritisoci od verbalna i neverbalna priro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Rabotodava~ot e dol`en da go ~uva dostoinstvoto na vrabotenite od pretpostavenite, sorabotnicite, samite rabotodava~i i drugi lic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z w:val="24"/>
        </w:rPr>
        <w:tab/>
        <w:t>Vo dokaznata postapka po prijava na rabotnikot, rabotodava~ot e dol`en da doka`uva i iznesuva argumenti so koi }e se isklu~i deloto  navedeno vo prija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>2.10. Posebna za{tita na `enata, invalidiziran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      </w:t>
      </w:r>
      <w:r>
        <w:rPr>
          <w:rFonts w:cs="MAC C Swiss" w:ascii="MAC C Swiss" w:hAnsi="MAC C Swiss"/>
          <w:b/>
          <w:sz w:val="24"/>
        </w:rPr>
        <w:t>rabotnici, rabotnici koi sé u{te ne napoln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b/>
          <w:sz w:val="24"/>
        </w:rPr>
        <w:t xml:space="preserve">          </w:t>
      </w:r>
      <w:r>
        <w:rPr>
          <w:rFonts w:cs="MAC C Swiss" w:ascii="MAC C Swiss" w:hAnsi="MAC C Swiss"/>
          <w:b/>
          <w:sz w:val="24"/>
        </w:rPr>
        <w:t>18 godini  i povozrasnite rabotnic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^len 52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Rabotodava~ot e dol`en  da  obezbedi  posebna  za{tita  na `enata, mladinata, invalidiziranite rabotnici, rabotnici koi sé u{te ne napolnile  18 godi{na vozrast i povozrasnite rabotnici soglasno so zak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 xml:space="preserve">Rabotodava~ot e dol`en na rabotnikot za vreme na bremenost, ra|awe i roditelstvo i majka doilka da obezbedi otsustvo od rabota </w:t>
      </w:r>
      <w:r>
        <w:rPr>
          <w:rFonts w:cs="MAC C Swiss" w:ascii="MAC C Swiss" w:hAnsi="MAC C Swiss"/>
          <w:color w:val="000000"/>
          <w:spacing w:val="-2"/>
          <w:sz w:val="24"/>
        </w:rPr>
        <w:t>spored propisite utvrdeni od oblasta na trudot i zdravstvenoto osiguruvawe.</w:t>
      </w:r>
      <w:r>
        <w:rPr>
          <w:rFonts w:cs="MAC C Swiss" w:ascii="MAC C Swiss" w:hAnsi="MAC C Swiss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odava~ot  e  dol`en  na  invalidiziran rabotnik,   na rabotnikot so izmeneta i namalena rabotna sposobnost, da mu obezbedi rabotno mesto za vr{ewe na druga soodvetna rabota ili rabota so skrateno rabotno vreme spored preostanatata rabotna sposobnost i soodveten nadomestok na plata, soglasno propisite na penziskoto i invalidskoto osigur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5</w:t>
      </w:r>
    </w:p>
    <w:p>
      <w:pPr>
        <w:pStyle w:val="BodyText3"/>
        <w:rPr/>
      </w:pPr>
      <w:r>
        <w:rPr/>
        <w:tab/>
        <w:t>Rabotnici koi se u{te ne napolnile 18 godini vozrast, rabotodava~ot  ne smee istite da gi rasporeduva na rabotni mesta koi se osobeno te{ki, naporni i {tetni po zdravjeto i ne smee da gi zadol`uva da rabotat no}e vo no}na smena i so prekuvremena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 xml:space="preserve"> Na rabotnici povozrasni od 57 godini `ena i 59 godini ma` bez nivna soglasnost, rabotodava~ot  ne smee da im odredi da rabotat prekuvremena i no}na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720" w:right="-288" w:hanging="720"/>
        <w:jc w:val="both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  <w:t>Obrazovanie na rabotnic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 xml:space="preserve">Rabotnikot ima pravo i dol`nost na postojano obrazovanie, stru~no usovr{uvawe, do{koluvawe i osposobuvawe zaradi potrebite na ustanovata, zaradi unapreduvawe na sposobnosta na rabotnoto mesto, sledewe na promenite i sostojbite vo oblasta, kako i za~uvuvawe na  rabotnoto mest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>Rabotodava~ot vo vrska so potrebite od stav 1 na ovoj ~len podgotvuva programa vo koja gi naveduva potrebite za obrazovanie i rabotnite masta vo vrska so toa i vremeto na obrazovanieto i stru~noto</w:t>
      </w:r>
      <w:r>
        <w:rPr>
          <w:rFonts w:cs="MAC C Swiss" w:ascii="MAC C Swiss" w:hAnsi="MAC C Swiss"/>
          <w:color w:val="800000"/>
          <w:sz w:val="24"/>
        </w:rPr>
        <w:t xml:space="preserve"> </w:t>
      </w:r>
      <w:r>
        <w:rPr>
          <w:rFonts w:cs="MAC C Swiss" w:ascii="MAC C Swiss" w:hAnsi="MAC C Swiss"/>
          <w:color w:val="000000"/>
          <w:sz w:val="24"/>
        </w:rPr>
        <w:t>usovr{uvawe .</w:t>
      </w:r>
      <w:r>
        <w:rPr>
          <w:rFonts w:cs="MAC C Swiss" w:ascii="MAC C Swiss" w:hAnsi="MAC C Swiss"/>
          <w:color w:val="800000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/>
      </w:pPr>
      <w:r>
        <w:rPr>
          <w:rFonts w:cs="MAC C Swiss" w:ascii="MAC C Swiss" w:hAnsi="MAC C Swiss"/>
          <w:sz w:val="24"/>
        </w:rPr>
        <w:tab/>
        <w:t xml:space="preserve">Rabotodava~ot </w:t>
      </w:r>
      <w:r>
        <w:rPr>
          <w:rFonts w:cs="MAC C Swiss" w:ascii="MAC C Swiss" w:hAnsi="MAC C Swiss"/>
          <w:color w:val="000000"/>
          <w:sz w:val="24"/>
        </w:rPr>
        <w:t>mo`e</w:t>
      </w:r>
      <w:r>
        <w:rPr>
          <w:rFonts w:cs="MAC C Swiss" w:ascii="MAC C Swiss" w:hAnsi="MAC C Swiss"/>
          <w:sz w:val="24"/>
        </w:rPr>
        <w:t xml:space="preserve"> da obezbedi stru~no usovr{uvawe i obrazovanie i na rabotnici koi toa sami go baraat, ako e toa vo soglasnost so potrebite na rabotodava~ot. Dokolku stru~noto osposobuvawe i obrazovanie e organizirano za vreme na rabotnoto vreme, vremeto pominato za toa se smeta vo redovno rabotno vreme, taka {to rabotnikot ima isti prava kako i da bil na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/>
      </w:pPr>
      <w:r>
        <w:rPr>
          <w:rFonts w:cs="MAC C Swiss" w:ascii="MAC C Swiss" w:hAnsi="MAC C Swiss"/>
          <w:sz w:val="24"/>
        </w:rPr>
        <w:tab/>
        <w:t>Obemot na rabotnite denovi namenet za stru~no usovr{uvawe i obrazovanie se utvrduva soglasno so dol`inata i vidot na stru~noto usovr{uvawe i obrazovanie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 xml:space="preserve">Tro{ocite za obrazovanie, stru~no osposobuvawe i usovr{uvawe na rabotnikot koj vo interes na rabotodava~ot e upaten na obrazovanie,  mu pripa|a nadomest na tro{ocite svrzani so to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 xml:space="preserve">Rabotnik koj se obrazuva, do{koluva ili osposobuva  od sopstven interes i istoto ne e povrzano so potrebite na rabotata vo ustanovata, ima pravo na  otsustvo od rabota bez nadomest na tro{oci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/>
      </w:pPr>
      <w:r>
        <w:rPr>
          <w:rFonts w:cs="MAC C Swiss" w:ascii="MAC C Swiss" w:hAnsi="MAC C Swiss"/>
          <w:b/>
          <w:sz w:val="24"/>
        </w:rPr>
        <w:t xml:space="preserve">2.12. Informirawe na rabotnici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center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/>
      </w:pPr>
      <w:r>
        <w:rPr>
          <w:rFonts w:cs="MAC C Swiss" w:ascii="MAC C Swiss" w:hAnsi="MAC C Swiss"/>
          <w:sz w:val="24"/>
        </w:rPr>
        <w:tab/>
        <w:t>Rabotodava~ot obezbeduva redovno i navremeno informirawe na Sindikatot i na rabotnicite z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288" w:hanging="36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godi{ni i pove}egodi{ni planovi za razvo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288" w:hanging="36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organizacioni prome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288" w:hanging="360"/>
        <w:jc w:val="both"/>
        <w:rPr/>
      </w:pPr>
      <w:r>
        <w:rPr>
          <w:rFonts w:cs="MAC C Swiss" w:ascii="MAC C Swiss" w:hAnsi="MAC C Swiss"/>
          <w:sz w:val="24"/>
        </w:rPr>
        <w:t>delovni i razvojni re{enija {to vlijaat na ekonomskata i socijalnata polo`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288" w:hanging="360"/>
        <w:jc w:val="both"/>
        <w:rPr/>
      </w:pPr>
      <w:r>
        <w:rPr>
          <w:rFonts w:cs="MAC C Swiss" w:ascii="MAC C Swiss" w:hAnsi="MAC C Swiss"/>
          <w:sz w:val="24"/>
        </w:rPr>
        <w:t>odluki so koi se ureduvaat pravata i obvrskite na rabotnic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Informiraweto se vr{i pismeno, a za odredeni raboti i us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b/>
          <w:sz w:val="24"/>
        </w:rPr>
        <w:t>3.PLA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</w:t>
      </w:r>
      <w:r>
        <w:rPr>
          <w:rFonts w:cs="MAC C Swiss" w:ascii="MAC C Swiss" w:hAnsi="MAC C Swiss"/>
          <w:b/>
          <w:sz w:val="24"/>
        </w:rPr>
        <w:t>3.1.Osnovn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sz w:val="24"/>
        </w:rPr>
        <w:tab/>
        <w:t>Rabotnikot ima pravo na plata</w:t>
      </w:r>
      <w:r>
        <w:rPr>
          <w:rFonts w:cs="MAC C Swiss" w:ascii="MAC C Swiss" w:hAnsi="MAC C Swiss"/>
          <w:color w:val="000000"/>
          <w:sz w:val="24"/>
        </w:rPr>
        <w:t>, soglasno so zakon, kolektiv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eastAsia="MAC C Swiss" w:cs="MAC C Swiss" w:ascii="MAC C Swiss" w:hAnsi="MAC C Swiss"/>
          <w:color w:val="000000"/>
          <w:sz w:val="24"/>
        </w:rPr>
        <w:t xml:space="preserve"> </w:t>
      </w:r>
      <w:r>
        <w:rPr>
          <w:rFonts w:cs="MAC C Swiss" w:ascii="MAC C Swiss" w:hAnsi="MAC C Swiss"/>
          <w:color w:val="000000"/>
          <w:sz w:val="24"/>
        </w:rPr>
        <w:t>dogovor i dogovor za rabo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color w:val="000000"/>
          <w:sz w:val="24"/>
        </w:rPr>
        <w:tab/>
        <w:t xml:space="preserve">Platata na rabotnikot se sostoi od osnovna plata, plata za uspe{nost i dodatoci na plat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>Osnovnata plata na rabotnikot e iznosot na najniskata plata pomno`ena so koeficientite na slo`enost  na rabotnoto mesto na koe e rasporeden rabotnik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color w:val="000000"/>
          <w:spacing w:val="-2"/>
          <w:sz w:val="24"/>
        </w:rPr>
        <w:t xml:space="preserve">        </w:t>
      </w:r>
      <w:r>
        <w:rPr>
          <w:rFonts w:cs="MAC C Swiss" w:ascii="MAC C Swiss" w:hAnsi="MAC C Swiss"/>
          <w:color w:val="000000"/>
          <w:spacing w:val="-2"/>
          <w:sz w:val="24"/>
        </w:rPr>
        <w:t>Platata na rabotnikot  se obezbeduva  od  sredstvata</w:t>
      </w:r>
      <w:r>
        <w:rPr>
          <w:rFonts w:cs="MAC C Swiss" w:ascii="MAC C Swiss" w:hAnsi="MAC C Swiss"/>
          <w:color w:val="800000"/>
          <w:spacing w:val="-2"/>
          <w:sz w:val="24"/>
        </w:rPr>
        <w:t xml:space="preserve">  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na rabotodava~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latata na rabotnikot za polno rabotno vreme  ne  mo`e  da bide poniska od plata utvrdena soglasno so stav 3 od ~len 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latata  se  presmetuva  i  isplatuva  vo  pari~en   iznos najmalku edna{ mese~no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</w:r>
      <w:r>
        <w:rPr>
          <w:color w:val="000000"/>
        </w:rPr>
        <w:t xml:space="preserve">Platata na rabotnikot za tekovniot mesec se isplatuva vo neto pari~en iznos najdocna 15 dena po izminuvawe na isplatniot perio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idonesite i danocite na platata na rabotnikot  gi  pla}a rabotodava~ot so isplata na plat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Rabotodava~ot e dol`en  da  vodi  evidencija  na  platite, nadomestocite, dodatocite na plata i na isplatenite  danoci  i  pridonesi  od plata, a na rabotnikot da mu izdava potvrda za isplatenata  plata, odnosno nadomestocite, danocite i pridones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</w:t>
      </w:r>
      <w:r>
        <w:rPr>
          <w:rFonts w:eastAsia="MAC C Swiss" w:cs="MAC C Swiss" w:ascii="MAC C Swiss" w:hAnsi="MAC C Swiss"/>
          <w:color w:val="800000"/>
          <w:spacing w:val="-2"/>
          <w:sz w:val="24"/>
        </w:rPr>
        <w:t xml:space="preserve">  </w:t>
      </w:r>
      <w:r>
        <w:rPr>
          <w:rFonts w:cs="MAC C Swiss" w:ascii="MAC C Swiss" w:hAnsi="MAC C Swiss"/>
          <w:color w:val="000000"/>
          <w:spacing w:val="-2"/>
          <w:sz w:val="24"/>
        </w:rPr>
        <w:t>Najniskata  plata  za  najnizok  stepen  na  slo`enost  ja utvrduvaat i objavuvaat potpisnicite na  ovoj  kolektiven  dogovor na godi{no niv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Pri utvrduvaweto na najniskata plata }e se poa|a  osobeno: </w:t>
      </w:r>
      <w:r>
        <w:rPr>
          <w:rFonts w:cs="MAC C Swiss" w:ascii="MAC C Swiss" w:hAnsi="MAC C Swiss"/>
          <w:color w:val="000000"/>
          <w:spacing w:val="-2"/>
          <w:sz w:val="24"/>
        </w:rPr>
        <w:t>od ekonomskata sostojba na zemjata, op{toto nivo na platite vo zemjata, tro{ocite na `ivot vo zemjata,</w:t>
      </w:r>
      <w:r>
        <w:rPr>
          <w:rFonts w:cs="MAC C Swiss" w:ascii="MAC C Swiss" w:hAnsi="MAC C Swiss"/>
          <w:color w:val="800000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socijalnite davawa i drugi ekonomski i socijalni fakto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Koeficientot na slo`enost na rabotite se opredeluva vo zavisnost od stepenot na obrazovanie utvrden kako uslov vo aktot za organizacija i sistematizacija na rabotnite mesta kaj rabotodava~ot i to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</w:r>
    </w:p>
    <w:p>
      <w:pPr>
        <w:pStyle w:val="Heading3"/>
        <w:ind w:left="7632" w:hanging="0"/>
        <w:rPr/>
      </w:pPr>
      <w:r>
        <w:rPr/>
        <w:t>Od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 xml:space="preserve">I </w:t>
      </w:r>
      <w:r>
        <w:rPr>
          <w:rFonts w:cs="MAC C Swiss" w:ascii="MAC C Swiss" w:hAnsi="MAC C Swiss"/>
          <w:sz w:val="24"/>
        </w:rPr>
        <w:t xml:space="preserve">      ednostavni raboti (bez priu~enost)           </w:t>
        <w:tab/>
        <w:tab/>
        <w:tab/>
        <w:tab/>
        <w:t>1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 xml:space="preserve">II     </w:t>
      </w:r>
      <w:r>
        <w:rPr>
          <w:rFonts w:cs="MAC C Swiss" w:ascii="MAC C Swiss" w:hAnsi="MAC C Swiss"/>
          <w:sz w:val="24"/>
        </w:rPr>
        <w:t xml:space="preserve"> pomalku slo`eni raboti (so priu~enost)       </w:t>
        <w:tab/>
        <w:tab/>
        <w:tab/>
        <w:tab/>
        <w:t>1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 xml:space="preserve">III </w:t>
      </w:r>
      <w:r>
        <w:rPr>
          <w:rFonts w:cs="MAC C Swiss" w:ascii="MAC C Swiss" w:hAnsi="MAC C Swiss"/>
          <w:sz w:val="24"/>
        </w:rPr>
        <w:t xml:space="preserve">    sredno slo`eni raboti                        </w:t>
        <w:tab/>
        <w:tab/>
        <w:tab/>
        <w:tab/>
        <w:tab/>
        <w:t>1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>IV</w:t>
      </w:r>
      <w:r>
        <w:rPr>
          <w:rFonts w:cs="MAC C Swiss" w:ascii="MAC C Swiss" w:hAnsi="MAC C Swiss"/>
          <w:sz w:val="24"/>
        </w:rPr>
        <w:t xml:space="preserve">      slo`eni raboti                               </w:t>
        <w:tab/>
        <w:tab/>
        <w:tab/>
        <w:tab/>
        <w:tab/>
        <w:t>1,90</w:t>
      </w:r>
    </w:p>
    <w:p>
      <w:pPr>
        <w:pStyle w:val="Heading2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V</w:t>
      </w:r>
      <w:r>
        <w:rPr/>
        <w:t xml:space="preserve">       poslo`eni raboti (sredno obrazovanie)        </w:t>
        <w:tab/>
        <w:tab/>
        <w:tab/>
        <w:t>2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>VI/1</w:t>
        <w:noBreakHyphen/>
      </w:r>
      <w:r>
        <w:rPr>
          <w:rFonts w:cs="MAC C Swiss" w:ascii="MAC C Swiss" w:hAnsi="MAC C Swiss"/>
          <w:sz w:val="24"/>
        </w:rPr>
        <w:t xml:space="preserve">a  mnogu slo`eni raboti (vi{e obrazovanie)      </w:t>
        <w:tab/>
        <w:tab/>
        <w:tab/>
        <w:t>2,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>VI/</w:t>
      </w:r>
      <w:r>
        <w:rPr>
          <w:rFonts w:cs="MAC C Swiss" w:ascii="MAC C Swiss" w:hAnsi="MAC C Swiss"/>
          <w:sz w:val="24"/>
        </w:rPr>
        <w:t>2</w:t>
        <w:noBreakHyphen/>
        <w:t>b  mnogu slo`eni raboti (vi{e obrazovan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81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vo dejnosta)                                 </w:t>
        <w:tab/>
        <w:tab/>
        <w:tab/>
        <w:tab/>
        <w:tab/>
        <w:t>2,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>VII/</w:t>
      </w:r>
      <w:r>
        <w:rPr>
          <w:rFonts w:cs="MAC C Swiss" w:ascii="MAC C Swiss" w:hAnsi="MAC C Swiss"/>
          <w:sz w:val="24"/>
        </w:rPr>
        <w:t>1</w:t>
        <w:noBreakHyphen/>
        <w:t xml:space="preserve">a visoko slo`eni raboti (fakultet)             </w:t>
        <w:tab/>
        <w:tab/>
        <w:tab/>
        <w:tab/>
        <w:t>3,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>VII/</w:t>
      </w:r>
      <w:r>
        <w:rPr>
          <w:rFonts w:cs="MAC C Swiss" w:ascii="MAC C Swiss" w:hAnsi="MAC C Swiss"/>
          <w:sz w:val="24"/>
        </w:rPr>
        <w:t>1</w:t>
        <w:noBreakHyphen/>
        <w:t>b visoko slo`eni raboti (fakult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810" w:firstLine="198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vo dejnosta)                                  </w:t>
        <w:tab/>
        <w:tab/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810" w:firstLine="198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810" w:firstLine="198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>VII/2</w:t>
      </w:r>
      <w:r>
        <w:rPr>
          <w:rFonts w:cs="MAC C Swiss" w:ascii="MAC C Swiss" w:hAnsi="MAC C Swiss"/>
          <w:sz w:val="24"/>
        </w:rPr>
        <w:t xml:space="preserve">   visoko slo`eni raboti (magistri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specijalisti vo dejnosta)                   </w:t>
        <w:tab/>
        <w:tab/>
        <w:tab/>
        <w:tab/>
        <w:t xml:space="preserve"> 4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 w:val="24"/>
        </w:rPr>
        <w:t xml:space="preserve">VIII </w:t>
      </w:r>
      <w:r>
        <w:rPr>
          <w:rFonts w:cs="MAC C Swiss" w:ascii="MAC C Swiss" w:hAnsi="MAC C Swiss"/>
          <w:sz w:val="24"/>
        </w:rPr>
        <w:t xml:space="preserve">   isklu~itelno zna~ajni najslo`eni rabo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(doktori na nauki)                           </w:t>
        <w:tab/>
        <w:tab/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oedine~nite raboti, odnosno zanimawa se klasificiraat  vo grupi na slo`enost i to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b/>
          <w:sz w:val="24"/>
        </w:rPr>
        <w:t xml:space="preserve">Zanimawa od </w:t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MAC C Swiss" w:ascii="MAC C Swiss" w:hAnsi="MAC C Swiss"/>
          <w:b/>
          <w:sz w:val="24"/>
        </w:rPr>
        <w:t>grupa na slo`enost (odnos 1,0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  <w:vertAlign w:val="superscript"/>
        </w:rPr>
      </w:pPr>
      <w:r>
        <w:rPr>
          <w:rFonts w:eastAsia="MAC C Swiss" w:cs="MAC C Swiss" w:ascii="MAC C Swiss" w:hAnsi="MAC C Swiss"/>
          <w:sz w:val="24"/>
          <w:vertAlign w:val="superscript"/>
        </w:rPr>
        <w:t>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  <w:vertAlign w:val="superscript"/>
        </w:rPr>
      </w:pPr>
      <w:r>
        <w:rPr>
          <w:rFonts w:cs="MAC C Swiss" w:ascii="MAC C Swiss" w:hAnsi="MAC C Swiss"/>
          <w:sz w:val="24"/>
          <w:vertAlign w:val="superscript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MAC C Swiss"/>
          <w:spacing w:val="-2"/>
        </w:rPr>
        <w:t xml:space="preserve">        </w:t>
      </w:r>
      <w:r>
        <w:rPr>
          <w:spacing w:val="-2"/>
        </w:rPr>
        <w:t xml:space="preserve">Ednostavni  raboti,   odnosno   zanimawa   bez   prethodno priu~uvawe, za koi e dovolno osnovno obrazovanie ili </w:t>
      </w:r>
      <w:r>
        <w:rPr>
          <w:rFonts w:cs="Arial" w:ascii="Arial" w:hAnsi="Arial"/>
          <w:spacing w:val="-2"/>
        </w:rPr>
        <w:t>I</w:t>
      </w:r>
      <w:r>
        <w:rPr>
          <w:spacing w:val="-2"/>
        </w:rPr>
        <w:t xml:space="preserve"> stepen  na stru~na podgotovka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288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288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 xml:space="preserve">~ista~ka vo administrativni prostorii        </w:t>
        <w:tab/>
        <w:tab/>
        <w:t xml:space="preserve">           1,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1152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~ista~ka vo ustanova so najte{k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MAC C Swiss" w:hAnsi="MAC C Swiss" w:cs="MAC C Swiss"/>
          <w:sz w:val="24"/>
        </w:rPr>
      </w:pPr>
      <w:r>
        <w:rPr>
          <w:rFonts w:eastAsia="MAC C Swiss" w:cs="MAC C Swiss" w:ascii="MAC C Swiss" w:hAnsi="MAC C Swiss"/>
          <w:sz w:val="24"/>
        </w:rPr>
        <w:t xml:space="preserve">   </w:t>
      </w:r>
      <w:r>
        <w:rPr>
          <w:rFonts w:cs="MAC C Swiss" w:ascii="MAC C Swiss" w:hAnsi="MAC C Swiss"/>
          <w:sz w:val="24"/>
        </w:rPr>
        <w:t xml:space="preserve">hendikepirani lica                             </w:t>
        <w:tab/>
        <w:tab/>
        <w:tab/>
        <w:tab/>
        <w:t>1,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b/>
          <w:sz w:val="24"/>
        </w:rPr>
        <w:t xml:space="preserve">Zanimawa od </w:t>
      </w:r>
      <w:r>
        <w:rPr>
          <w:rFonts w:cs="Arial" w:ascii="Arial" w:hAnsi="Arial"/>
          <w:b/>
          <w:sz w:val="24"/>
        </w:rPr>
        <w:t xml:space="preserve">II </w:t>
      </w:r>
      <w:r>
        <w:rPr>
          <w:rFonts w:cs="MAC C Swiss" w:ascii="MAC C Swiss" w:hAnsi="MAC C Swiss"/>
          <w:b/>
          <w:sz w:val="24"/>
        </w:rPr>
        <w:t>grupa na slo`enost (odnos 1,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z w:val="24"/>
        </w:rPr>
        <w:t xml:space="preserve">        </w:t>
      </w:r>
      <w:r>
        <w:rPr>
          <w:rFonts w:cs="MAC C Swiss" w:ascii="MAC C Swiss" w:hAnsi="MAC C Swiss"/>
          <w:sz w:val="24"/>
        </w:rPr>
        <w:t xml:space="preserve">Pomalku slo`eni  raboti,  odnosno  zanimawa  so  prethodno priu~uvawe, za koi e potreben </w:t>
      </w:r>
      <w:r>
        <w:rPr>
          <w:rFonts w:cs="Arial" w:ascii="Arial" w:hAnsi="Arial"/>
          <w:sz w:val="24"/>
        </w:rPr>
        <w:t>II</w:t>
      </w:r>
      <w:r>
        <w:rPr>
          <w:rFonts w:cs="MAC C Swiss" w:ascii="MAC C Swiss" w:hAnsi="MAC C Swiss"/>
          <w:sz w:val="24"/>
        </w:rPr>
        <w:t xml:space="preserve">  stepen  na  stru~na  podgotovka, odnosno osumgodi{no u~ili{te so dopolnitelni funkcionalni znaewa i ve{tini,   steknati   so   kursevi,   ili   soodvetno    prakti~no iskustvo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63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pera~  na  ali{ta                              </w:t>
        <w:tab/>
        <w:tab/>
        <w:tab/>
        <w:t>1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ervirka                                       </w:t>
        <w:tab/>
        <w:tab/>
        <w:tab/>
        <w:tab/>
        <w:t>1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obarka                                       </w:t>
        <w:tab/>
        <w:tab/>
        <w:tab/>
        <w:tab/>
        <w:t>1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podgotvuva~ na prehranbeni produkti                       1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~uvar                                          </w:t>
        <w:tab/>
        <w:tab/>
        <w:tab/>
        <w:tab/>
        <w:t>1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kurir                                          </w:t>
        <w:tab/>
        <w:tab/>
        <w:tab/>
        <w:tab/>
        <w:t>1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 xml:space="preserve">gradinar, zemjodelski rabotnik                 </w:t>
        <w:tab/>
        <w:tab/>
        <w:t xml:space="preserve">1,3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 xml:space="preserve">lo`a~ na paren kotel                           </w:t>
        <w:tab/>
        <w:tab/>
        <w:tab/>
        <w:t>1,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botnik za elektri~arski i srodni raboti      </w:t>
        <w:tab/>
        <w:t>1,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rabotnik za vodoinstalaterski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srodni raboti                                  </w:t>
        <w:tab/>
        <w:tab/>
        <w:tab/>
        <w:t>1,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haus majstor                                   </w:t>
        <w:tab/>
        <w:tab/>
        <w:tab/>
        <w:t>1,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traktorist                                     </w:t>
        <w:tab/>
        <w:tab/>
        <w:tab/>
        <w:t>1,3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ocijalen zgri`uva~ na deca                   </w:t>
        <w:tab/>
        <w:tab/>
        <w:t>1,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geronto</w:t>
        <w:noBreakHyphen/>
        <w:t xml:space="preserve">doma}in                                </w:t>
        <w:tab/>
        <w:tab/>
        <w:tab/>
        <w:t xml:space="preserve">1,4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 xml:space="preserve">bolni~ar                                       </w:t>
        <w:tab/>
        <w:tab/>
        <w:tab/>
        <w:tab/>
        <w:t>1,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b/>
          <w:sz w:val="24"/>
        </w:rPr>
        <w:t xml:space="preserve">Zanimawa od </w:t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MAC C Swiss" w:ascii="MAC C Swiss" w:hAnsi="MAC C Swiss"/>
          <w:b/>
          <w:sz w:val="24"/>
        </w:rPr>
        <w:t>grupa na slo`enost (odnos 1,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 xml:space="preserve"> Sredno slo`eni raboti, odnosno zanimawa za koi e  potreben </w:t>
      </w:r>
      <w:r>
        <w:rPr>
          <w:rFonts w:cs="Arial" w:ascii="Arial" w:hAnsi="Arial"/>
        </w:rPr>
        <w:t>III</w:t>
      </w:r>
      <w:r>
        <w:rPr/>
        <w:t xml:space="preserve"> stepen na stru~na podgotovka, odnosno  tesno  kvalifikuvani  i stru~ni profil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{iva~                                          </w:t>
        <w:tab/>
        <w:tab/>
        <w:tab/>
        <w:tab/>
        <w:t>1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telefonist                                     </w:t>
        <w:tab/>
        <w:tab/>
        <w:tab/>
        <w:t>1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berber                                         </w:t>
        <w:tab/>
        <w:tab/>
        <w:tab/>
        <w:tab/>
        <w:t>1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KV</w:t>
        <w:noBreakHyphen/>
        <w:t xml:space="preserve">rabotnici (elektri~ar, bravar)              </w:t>
        <w:tab/>
        <w:tab/>
        <w:t>1,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voza~ (B, C, D ili E kategorija)               </w:t>
        <w:tab/>
        <w:tab/>
        <w:t>1,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aktilograf                                    </w:t>
        <w:tab/>
        <w:tab/>
        <w:tab/>
        <w:t>1,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gotva~                                         </w:t>
        <w:tab/>
        <w:tab/>
        <w:tab/>
        <w:tab/>
        <w:t>1,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neguvatelka                                    </w:t>
        <w:tab/>
        <w:tab/>
        <w:tab/>
        <w:t>1,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b/>
          <w:sz w:val="24"/>
        </w:rPr>
        <w:t xml:space="preserve">Zanimawa od </w:t>
      </w:r>
      <w:r>
        <w:rPr>
          <w:rFonts w:cs="Arial" w:ascii="Arial" w:hAnsi="Arial"/>
          <w:b/>
          <w:sz w:val="24"/>
        </w:rPr>
        <w:t>IV</w:t>
      </w:r>
      <w:r>
        <w:rPr>
          <w:rFonts w:cs="MAC C Swiss" w:ascii="MAC C Swiss" w:hAnsi="MAC C Swiss"/>
          <w:b/>
          <w:sz w:val="24"/>
        </w:rPr>
        <w:t xml:space="preserve"> grupa na slo`enost (odnos 1,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Slo`eni raboti, odnosno zanimawa  za  koi  e  potreben </w:t>
      </w:r>
      <w:r>
        <w:rPr>
          <w:rFonts w:cs="Arial" w:ascii="Arial" w:hAnsi="Arial"/>
          <w:spacing w:val="-2"/>
          <w:sz w:val="24"/>
        </w:rPr>
        <w:t xml:space="preserve"> IV</w:t>
      </w:r>
      <w:r>
        <w:rPr>
          <w:rFonts w:cs="MAC C Swiss" w:ascii="MAC C Swiss" w:hAnsi="MAC C Swiss"/>
          <w:spacing w:val="-2"/>
          <w:sz w:val="24"/>
        </w:rPr>
        <w:t xml:space="preserve"> stepen na stru~na podgotovka, odnosno  kvalifikuvani  ili  stru~ni profili:</w:t>
      </w:r>
    </w:p>
    <w:p>
      <w:pPr>
        <w:pStyle w:val="Heading5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aktilograf </w:t>
      </w:r>
      <w:r>
        <w:rPr>
          <w:rFonts w:cs="Arial" w:ascii="Arial" w:hAnsi="Arial"/>
          <w:sz w:val="24"/>
        </w:rPr>
        <w:t>I</w:t>
      </w:r>
      <w:r>
        <w:rPr>
          <w:rFonts w:cs="MAC C Swiss" w:ascii="MAC C Swiss" w:hAnsi="MAC C Swiss"/>
          <w:sz w:val="24"/>
        </w:rPr>
        <w:noBreakHyphen/>
        <w:t xml:space="preserve">a klasa,                         </w:t>
        <w:tab/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ma}inka                                      </w:t>
        <w:tab/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blagajnik                       </w:t>
        <w:tab/>
        <w:tab/>
        <w:tab/>
        <w:tab/>
        <w:t xml:space="preserve">           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statisti~ar</w:t>
        <w:noBreakHyphen/>
        <w:t xml:space="preserve">obrabotuva~                        </w:t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 xml:space="preserve">administrativen tehni~ar                      </w:t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576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administrativno</w:t>
        <w:noBreakHyphen/>
        <w:t xml:space="preserve">tehni~ki sekretar              </w:t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arhivar                                        </w:t>
        <w:tab/>
        <w:tab/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kni`ni~ar                                      </w:t>
        <w:tab/>
        <w:tab/>
        <w:tab/>
        <w:t>1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VKV rabotnici (bravar, elektri~a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drvodelski rabotnik, avtomehani~ar i dr,)      </w:t>
        <w:tab/>
        <w:t>2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nabavuva~                                      </w:t>
        <w:tab/>
        <w:tab/>
        <w:tab/>
        <w:tab/>
        <w:t>2,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doma}in</w:t>
        <w:noBreakHyphen/>
        <w:t xml:space="preserve">ekonom                                 </w:t>
        <w:tab/>
        <w:tab/>
        <w:tab/>
        <w:t>2,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knigovoditel                                   </w:t>
        <w:tab/>
        <w:tab/>
        <w:tab/>
        <w:t>2,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knigovoditel</w:t>
        <w:noBreakHyphen/>
        <w:t xml:space="preserve">likvidator                        </w:t>
        <w:tab/>
        <w:tab/>
        <w:t>2,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knigovoditel</w:t>
        <w:noBreakHyphen/>
        <w:t xml:space="preserve">konter                            </w:t>
        <w:tab/>
        <w:tab/>
        <w:tab/>
        <w:t>2,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glaven (samostoen) gotva~                      </w:t>
        <w:tab/>
        <w:tab/>
        <w:t>2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odgovoren smetkovoditel                         </w:t>
        <w:tab/>
        <w:tab/>
        <w:t>2,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b/>
          <w:sz w:val="24"/>
        </w:rPr>
        <w:t xml:space="preserve">Zanimawa od </w:t>
      </w:r>
      <w:r>
        <w:rPr>
          <w:rFonts w:cs="Arial" w:ascii="Arial" w:hAnsi="Arial"/>
          <w:b/>
          <w:sz w:val="24"/>
        </w:rPr>
        <w:t>V</w:t>
      </w:r>
      <w:r>
        <w:rPr>
          <w:rFonts w:cs="MAC C Swiss" w:ascii="MAC C Swiss" w:hAnsi="MAC C Swiss"/>
          <w:b/>
          <w:sz w:val="24"/>
        </w:rPr>
        <w:t xml:space="preserve"> grupa na slo`enost (odnos 2,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Slo`eni raboti, odnosno  zanimawa  za  koi  e  potreben  </w:t>
      </w:r>
      <w:r>
        <w:rPr>
          <w:rFonts w:cs="Arial" w:ascii="Arial" w:hAnsi="Arial"/>
          <w:spacing w:val="-2"/>
          <w:sz w:val="24"/>
        </w:rPr>
        <w:t>V</w:t>
      </w:r>
      <w:r>
        <w:rPr>
          <w:rFonts w:cs="MAC C Swiss" w:ascii="MAC C Swiss" w:hAnsi="MAC C Swiss"/>
          <w:spacing w:val="-2"/>
          <w:sz w:val="24"/>
        </w:rPr>
        <w:t xml:space="preserve"> stepen na stru~na podgotovka,  odnosno  sredno  u~ili{te  steknato preku obrazovani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Heading2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fizioterapevt                                  </w:t>
        <w:tab/>
        <w:tab/>
        <w:tab/>
        <w:t>2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medicinska sestra                              </w:t>
        <w:tab/>
        <w:tab/>
        <w:tab/>
        <w:t>2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istruktor                                      </w:t>
        <w:tab/>
        <w:tab/>
        <w:tab/>
        <w:tab/>
        <w:t>2,4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vospituva~                                     </w:t>
        <w:tab/>
        <w:tab/>
        <w:tab/>
        <w:t>2,5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b/>
          <w:sz w:val="24"/>
        </w:rPr>
        <w:t xml:space="preserve">Zanimawa od </w:t>
      </w:r>
      <w:r>
        <w:rPr>
          <w:rFonts w:cs="Arial" w:ascii="Arial" w:hAnsi="Arial"/>
          <w:b/>
          <w:sz w:val="24"/>
        </w:rPr>
        <w:t>VI</w:t>
      </w:r>
      <w:r>
        <w:rPr>
          <w:rFonts w:cs="MAC C Swiss" w:ascii="MAC C Swiss" w:hAnsi="MAC C Swiss"/>
          <w:b/>
          <w:sz w:val="24"/>
        </w:rPr>
        <w:t xml:space="preserve"> grupa na slo`e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b/>
          <w:sz w:val="24"/>
        </w:rPr>
        <w:t xml:space="preserve">Podgrupa </w:t>
      </w:r>
      <w:r>
        <w:rPr>
          <w:rFonts w:cs="Arial" w:ascii="Arial" w:hAnsi="Arial"/>
          <w:b/>
          <w:sz w:val="24"/>
        </w:rPr>
        <w:t>VI</w:t>
      </w:r>
      <w:r>
        <w:rPr>
          <w:rFonts w:cs="MAC C Swiss" w:ascii="MAC C Swiss" w:hAnsi="MAC C Swiss"/>
          <w:b/>
          <w:sz w:val="24"/>
        </w:rPr>
        <w:t>/1 (odnos 2,60</w:t>
      </w:r>
      <w:r>
        <w:rPr>
          <w:rFonts w:cs="MAC C Swiss" w:ascii="MAC C Swiss" w:hAnsi="MAC C Swiss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Slo`eni  raboti,  odnosno  zanimawa  za  koi  e   potreben </w:t>
      </w:r>
      <w:r>
        <w:rPr>
          <w:rFonts w:cs="Arial" w:ascii="Arial" w:hAnsi="Arial"/>
          <w:spacing w:val="-2"/>
          <w:sz w:val="24"/>
        </w:rPr>
        <w:t>VI</w:t>
      </w:r>
      <w:r>
        <w:rPr>
          <w:rFonts w:cs="MAC C Swiss" w:ascii="MAC C Swiss" w:hAnsi="MAC C Swiss"/>
          <w:spacing w:val="-2"/>
          <w:sz w:val="24"/>
        </w:rPr>
        <w:t xml:space="preserve"> stepen na stru~na podgotovka, odnosno vi{e obrazovani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776" w:hanging="0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programer na avtomatsk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obrabotka na podatoci                          </w:t>
        <w:tab/>
        <w:tab/>
        <w:t>2,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statisti~ar</w:t>
        <w:noBreakHyphen/>
        <w:t xml:space="preserve">evidenti~ar                  </w:t>
        <w:tab/>
        <w:tab/>
        <w:tab/>
        <w:t>2,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pravnik (so stepen)                            </w:t>
        <w:tab/>
        <w:tab/>
        <w:tab/>
        <w:t>2,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ekonomist (so stepen)                          </w:t>
        <w:tab/>
        <w:tab/>
        <w:tab/>
        <w:t>2,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glavna medicinska sestra                       </w:t>
        <w:tab/>
        <w:tab/>
        <w:t>2,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fizioterapevt                                  </w:t>
        <w:tab/>
        <w:tab/>
        <w:tab/>
        <w:t>2,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boten terapevt                               </w:t>
        <w:tab/>
        <w:tab/>
        <w:tab/>
        <w:t>2,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08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statisti~ar</w:t>
        <w:noBreakHyphen/>
        <w:t xml:space="preserve">istra`uva~                          </w:t>
        <w:tab/>
        <w:tab/>
        <w:tab/>
        <w:t>2,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08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1152"/>
        <w:rPr/>
      </w:pPr>
      <w:r>
        <w:rPr>
          <w:rFonts w:cs="MAC C Swiss" w:ascii="MAC C Swiss" w:hAnsi="MAC C Swiss"/>
          <w:b/>
          <w:sz w:val="24"/>
        </w:rPr>
        <w:t xml:space="preserve">Podgrupa </w:t>
      </w:r>
      <w:r>
        <w:rPr>
          <w:rFonts w:cs="Arial" w:ascii="Arial" w:hAnsi="Arial"/>
          <w:b/>
          <w:sz w:val="24"/>
        </w:rPr>
        <w:t>VI</w:t>
      </w:r>
      <w:r>
        <w:rPr>
          <w:rFonts w:cs="MAC C Swiss" w:ascii="MAC C Swiss" w:hAnsi="MAC C Swiss"/>
          <w:b/>
          <w:sz w:val="24"/>
        </w:rPr>
        <w:t>/2 (odnos 2,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vospituva~                                    </w:t>
        <w:tab/>
        <w:tab/>
        <w:tab/>
        <w:tab/>
        <w:t>3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ocijalen rabotnik                             </w:t>
        <w:tab/>
        <w:tab/>
        <w:tab/>
        <w:t>3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Heading7"/>
        <w:ind w:left="1152" w:hanging="1152"/>
        <w:rPr/>
      </w:pPr>
      <w:r>
        <w:rPr/>
        <w:t xml:space="preserve">Zanimawa od </w:t>
      </w:r>
      <w:r>
        <w:rPr>
          <w:rFonts w:cs="Arial" w:ascii="Arial" w:hAnsi="Arial"/>
        </w:rPr>
        <w:t>VII</w:t>
      </w:r>
      <w:r>
        <w:rPr/>
        <w:t xml:space="preserve"> grupa na slo`e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Slo`eni i mnogu slo`eni raboti, odnosno zanimawa, za koi e potrebno </w:t>
      </w:r>
      <w:r>
        <w:rPr>
          <w:rFonts w:cs="Arial" w:ascii="Arial" w:hAnsi="Arial"/>
          <w:spacing w:val="-2"/>
          <w:sz w:val="24"/>
        </w:rPr>
        <w:t>VII</w:t>
      </w:r>
      <w:r>
        <w:rPr>
          <w:rFonts w:cs="MAC C Swiss" w:ascii="MAC C Swiss" w:hAnsi="MAC C Swiss"/>
          <w:spacing w:val="-2"/>
          <w:sz w:val="24"/>
        </w:rPr>
        <w:t xml:space="preserve"> stepen  na  stru~na  podgotovka,  odnosno  fakulte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Heading8"/>
        <w:ind w:left="4680" w:hanging="1800"/>
        <w:rPr>
          <w:rFonts w:eastAsia="MAC C Swiss"/>
        </w:rPr>
      </w:pPr>
      <w:r>
        <w:rPr>
          <w:rFonts w:eastAsia="MAC C Swis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3888" w:hanging="1152"/>
        <w:jc w:val="both"/>
        <w:rPr>
          <w:rFonts w:ascii="MAC C Swiss" w:hAnsi="MAC C Swiss" w:cs="MAC C Swiss"/>
          <w:spacing w:val="-2"/>
          <w:sz w:val="24"/>
          <w:vertAlign w:val="superscript"/>
        </w:rPr>
      </w:pPr>
      <w:r>
        <w:rPr>
          <w:rFonts w:cs="MAC C Swiss" w:ascii="MAC C Swiss" w:hAnsi="MAC C Swiss"/>
          <w:b/>
          <w:spacing w:val="-2"/>
          <w:sz w:val="24"/>
        </w:rPr>
        <w:t xml:space="preserve">Podgrupa </w:t>
      </w:r>
      <w:r>
        <w:rPr>
          <w:rFonts w:cs="Arial" w:ascii="Arial" w:hAnsi="Arial"/>
          <w:b/>
          <w:spacing w:val="-2"/>
          <w:sz w:val="24"/>
        </w:rPr>
        <w:t>VII</w:t>
      </w:r>
      <w:r>
        <w:rPr>
          <w:rFonts w:cs="MAC C Swiss" w:ascii="MAC C Swiss" w:hAnsi="MAC C Swiss"/>
          <w:b/>
          <w:spacing w:val="-2"/>
          <w:sz w:val="24"/>
        </w:rPr>
        <w:t>/1</w:t>
        <w:noBreakHyphen/>
        <w:t>a (odnos 3,70)</w:t>
      </w:r>
      <w:r>
        <w:rPr>
          <w:rFonts w:cs="MAC C Swiss" w:ascii="MAC C Swiss" w:hAnsi="MAC C Swiss"/>
          <w:spacing w:val="-2"/>
          <w:sz w:val="24"/>
        </w:rPr>
        <w:t xml:space="preserve"> </w:t>
      </w:r>
      <w:r>
        <w:rPr>
          <w:rFonts w:eastAsia="MAC C Swiss" w:cs="MAC C Swiss" w:ascii="MAC C Swiss" w:hAnsi="MAC C Swiss"/>
          <w:spacing w:val="-2"/>
          <w:sz w:val="24"/>
          <w:vertAlign w:val="superscript"/>
        </w:rPr>
        <w:t>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3888" w:hanging="0"/>
        <w:jc w:val="both"/>
        <w:rPr>
          <w:rFonts w:ascii="MAC C Swiss" w:hAnsi="MAC C Swiss" w:cs="MAC C Swiss"/>
          <w:spacing w:val="-2"/>
          <w:sz w:val="24"/>
          <w:vertAlign w:val="superscript"/>
        </w:rPr>
      </w:pPr>
      <w:r>
        <w:rPr>
          <w:rFonts w:cs="MAC C Swiss" w:ascii="MAC C Swiss" w:hAnsi="MAC C Swiss"/>
          <w:spacing w:val="-2"/>
          <w:sz w:val="24"/>
          <w:vertAlign w:val="superscript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spacing w:lineRule="atLeast" w:line="240"/>
        <w:ind w:left="1152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ekonomist                         </w:t>
        <w:tab/>
        <w:tab/>
        <w:tab/>
        <w:t>3,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pravnik                             </w:t>
        <w:tab/>
        <w:tab/>
        <w:tab/>
        <w:t>3,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in`ener po agronomija               </w:t>
        <w:tab/>
        <w:tab/>
        <w:t>3,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1152"/>
        <w:rPr/>
      </w:pPr>
      <w:r>
        <w:rPr>
          <w:rFonts w:cs="MAC C Swiss" w:ascii="MAC C Swiss" w:hAnsi="MAC C Swiss"/>
          <w:b/>
          <w:sz w:val="24"/>
        </w:rPr>
        <w:t xml:space="preserve">Podgrupa </w:t>
      </w:r>
      <w:r>
        <w:rPr>
          <w:rFonts w:cs="Arial" w:ascii="Arial" w:hAnsi="Arial"/>
          <w:b/>
          <w:sz w:val="24"/>
        </w:rPr>
        <w:t>VII/</w:t>
      </w:r>
      <w:r>
        <w:rPr>
          <w:rFonts w:cs="MAC C Swiss" w:ascii="MAC C Swiss" w:hAnsi="MAC C Swiss"/>
          <w:b/>
          <w:sz w:val="24"/>
        </w:rPr>
        <w:t>1</w:t>
        <w:noBreakHyphen/>
        <w:t>b (odnos 3,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socijalen rabotnik                 </w:t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ekonomist za stru~na rabota         </w:t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pravnik za stru~na rabota           </w:t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psiholog                                       </w:t>
        <w:tab/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pedagog                                        </w:t>
        <w:tab/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efektolog                                     </w:t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ociolog                                       </w:t>
        <w:tab/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logoped                                        </w:t>
        <w:tab/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pedagog za resocijalizacija                    </w:t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vospituva~                                     </w:t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urdolog                                       </w:t>
        <w:tab/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ktor po medicina                             </w:t>
        <w:tab/>
        <w:tab/>
        <w:tab/>
        <w:t>4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1152"/>
        <w:rPr/>
      </w:pPr>
      <w:r>
        <w:rPr>
          <w:rFonts w:cs="MAC C Swiss" w:ascii="MAC C Swiss" w:hAnsi="MAC C Swiss"/>
          <w:b/>
          <w:sz w:val="24"/>
        </w:rPr>
        <w:t xml:space="preserve">Podgrupa </w:t>
      </w:r>
      <w:r>
        <w:rPr>
          <w:rFonts w:cs="Arial" w:ascii="Arial" w:hAnsi="Arial"/>
          <w:b/>
          <w:sz w:val="24"/>
        </w:rPr>
        <w:t>VII</w:t>
      </w:r>
      <w:r>
        <w:rPr>
          <w:rFonts w:cs="MAC C Swiss" w:ascii="MAC C Swiss" w:hAnsi="MAC C Swiss"/>
          <w:b/>
          <w:sz w:val="24"/>
        </w:rPr>
        <w:t>/2 (odnos 4,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08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Slo`eni i visoko slo`eni raboti odnosno zanimawa za koi  e potreben  </w:t>
      </w:r>
      <w:r>
        <w:rPr>
          <w:rFonts w:cs="Arial" w:ascii="Arial" w:hAnsi="Arial"/>
          <w:spacing w:val="-2"/>
          <w:sz w:val="24"/>
        </w:rPr>
        <w:t>VII</w:t>
      </w:r>
      <w:r>
        <w:rPr>
          <w:rFonts w:cs="MAC C Swiss" w:ascii="MAC C Swiss" w:hAnsi="MAC C Swiss"/>
          <w:spacing w:val="-2"/>
          <w:sz w:val="24"/>
        </w:rPr>
        <w:t xml:space="preserve">  stepen  na  stru~na  podgotovka,   magistratura   i specijalizaci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488" w:hanging="0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08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specijalist (za socijalna rabo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psiholog, pedagog, doktor po medicina)         </w:t>
        <w:tab/>
        <w:tab/>
        <w:t>4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08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iplomiran pravnik so pravosuden ispit         </w:t>
        <w:tab/>
        <w:t>4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008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magister (za socijalna rabo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i socijalna politika, psiholog, pedagog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defektolog, pravni nauki, ekonom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/>
      </w:pPr>
      <w:r>
        <w:rPr>
          <w:rFonts w:cs="MAC C Swiss" w:ascii="MAC C Swiss" w:hAnsi="MAC C Swiss"/>
          <w:sz w:val="24"/>
        </w:rPr>
        <w:t>nauki, kriminologija) i specij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so postdiplomski studii od najmalk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2 godini                                       </w:t>
        <w:tab/>
        <w:tab/>
        <w:tab/>
        <w:tab/>
        <w:t>4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1152"/>
        <w:rPr/>
      </w:pPr>
      <w:r>
        <w:rPr>
          <w:rFonts w:cs="MAC C Swiss" w:ascii="MAC C Swiss" w:hAnsi="MAC C Swiss"/>
          <w:b/>
          <w:sz w:val="24"/>
        </w:rPr>
        <w:t xml:space="preserve">Zanimawe od </w:t>
      </w:r>
      <w:r>
        <w:rPr>
          <w:rFonts w:cs="Arial" w:ascii="Arial" w:hAnsi="Arial"/>
          <w:b/>
          <w:sz w:val="24"/>
        </w:rPr>
        <w:t>VIII</w:t>
      </w:r>
      <w:r>
        <w:rPr>
          <w:rFonts w:cs="MAC C Swiss" w:ascii="MAC C Swiss" w:hAnsi="MAC C Swiss"/>
          <w:b/>
          <w:sz w:val="24"/>
        </w:rPr>
        <w:t xml:space="preserve"> grupa na slo`enost (odnos 4,50)</w:t>
      </w:r>
    </w:p>
    <w:p>
      <w:pPr>
        <w:pStyle w:val="Heading9"/>
        <w:ind w:left="1152" w:hanging="0"/>
        <w:rPr>
          <w:rFonts w:ascii="MAC C Swiss" w:hAnsi="MAC C Swiss" w:eastAsia="MAC C Swiss" w:cs="MAC C Swiss"/>
        </w:rPr>
      </w:pPr>
      <w:r>
        <w:rPr>
          <w:rFonts w:eastAsia="MAC C Swiss" w:cs="MAC C Swiss"/>
        </w:rPr>
        <w:t>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Samostojni i sovetodavni nau~no</w:t>
        <w:noBreakHyphen/>
        <w:t xml:space="preserve">istra`uva~ki raboti za koi e potreben </w:t>
      </w:r>
      <w:r>
        <w:rPr>
          <w:rFonts w:cs="Arial" w:ascii="Arial" w:hAnsi="Arial"/>
          <w:spacing w:val="-2"/>
          <w:sz w:val="24"/>
        </w:rPr>
        <w:t>VIII</w:t>
      </w:r>
      <w:r>
        <w:rPr>
          <w:rFonts w:cs="MAC C Swiss" w:ascii="MAC C Swiss" w:hAnsi="MAC C Swiss"/>
          <w:spacing w:val="-2"/>
          <w:sz w:val="24"/>
        </w:rPr>
        <w:t xml:space="preserve"> stepen na stru~na podgotovka, odnosno  doktori  na nauki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432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  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doktor na nauki za socijalna rabo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 xml:space="preserve">i socijalna politika                           </w:t>
        <w:tab/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ktor na nauki </w:t>
        <w:noBreakHyphen/>
        <w:t xml:space="preserve"> psiholog                     </w:t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doktor na nauki</w:t>
        <w:noBreakHyphen/>
        <w:t xml:space="preserve">defektolog                     </w:t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ktor na pravni nauki                         </w:t>
        <w:tab/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ktor na ekonomski nauki                      </w:t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ktor na sociolo{ki nauki                     </w:t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doktor </w:t>
        <w:noBreakHyphen/>
        <w:t xml:space="preserve"> pedagog                               </w:t>
        <w:tab/>
        <w:tab/>
        <w:tab/>
        <w:t>4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  <w:t>3.2 Plata za uspe{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^len 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800000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>Rabotnikot koj so posebno anga`irawe  i kvalitet vo izvr{uvaweto na rabotata vo tekovnata godina postignal natprose~ni rezultati ili bil natprose~no optovaren ima pravo na plata za uspe{nost  vo visina na obezbedenite sredst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  <w:t>3.3 Dodatoci i nadomestoci na pl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color w:val="000000"/>
          <w:spacing w:val="-2"/>
          <w:sz w:val="24"/>
        </w:rPr>
      </w:pPr>
      <w:r>
        <w:rPr>
          <w:rFonts w:cs="MAC C Swiss" w:ascii="MAC C Swiss" w:hAnsi="MAC C Swiss"/>
          <w:b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 xml:space="preserve"> Osnovnata plata</w:t>
      </w:r>
      <w:r>
        <w:rPr>
          <w:rFonts w:cs="MAC C Swiss" w:ascii="MAC C Swiss" w:hAnsi="MAC C Swiss"/>
          <w:spacing w:val="-2"/>
          <w:sz w:val="24"/>
        </w:rPr>
        <w:t xml:space="preserve"> na rabotnikot se zgolemuva i toa z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neposredna rabota so najte{ki pre~ki vo intelektualniot razvoj. .. 4%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neposredna rabota so najte{ka telesna popre~enost. . . . . . . . . . . . . . 3%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Direktor na javna ustanova za socijalna za{titan ( ustanova, me|uop{tinski centar za socijalna rabota, odnosno centar za socijalna rabota), ostvaruva dodatok  na  plata po osnova na rakovodewe i odgovornost i toa v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t xml:space="preserve">- Zavod za socijalnite dejnosti                                </w:t>
        <w:tab/>
        <w:t xml:space="preserve">          1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>ustanova so pove}e od 100 {titenici                                       1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ustanova od 70 do 100 {titenici      </w:t>
        <w:tab/>
        <w:tab/>
        <w:tab/>
        <w:tab/>
        <w:t>0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 </w:t>
      </w:r>
      <w:r>
        <w:rPr>
          <w:rFonts w:cs="MAC C Swiss" w:ascii="MAC C Swiss" w:hAnsi="MAC C Swiss"/>
          <w:sz w:val="24"/>
        </w:rPr>
        <w:t xml:space="preserve">ustanova so pomalku od 70 {titenici                       </w:t>
        <w:tab/>
        <w:tab/>
        <w:t>0,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direktor na centar za socijalna rabota na podra~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" w:hanging="0"/>
        <w:rPr/>
      </w:pPr>
      <w:r>
        <w:rPr>
          <w:rFonts w:cs="MAC C Swiss" w:ascii="MAC C Swiss" w:hAnsi="MAC C Swiss"/>
          <w:sz w:val="24"/>
        </w:rPr>
        <w:t xml:space="preserve">so nad 150.000 `iteli                           </w:t>
        <w:tab/>
        <w:tab/>
        <w:t xml:space="preserve">                     1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direktor na centar za socijalna rabota na podra~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" w:hanging="0"/>
        <w:rPr/>
      </w:pPr>
      <w:r>
        <w:rPr>
          <w:rFonts w:cs="MAC C Swiss" w:ascii="MAC C Swiss" w:hAnsi="MAC C Swiss"/>
          <w:sz w:val="24"/>
        </w:rPr>
        <w:t>od 80</w:t>
        <w:noBreakHyphen/>
        <w:t xml:space="preserve">150.000 `iteli                                   </w:t>
        <w:tab/>
        <w:tab/>
        <w:tab/>
        <w:t>0,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direktor na centar za socijalna rabota na podra~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t>od 30</w:t>
        <w:noBreakHyphen/>
        <w:t xml:space="preserve">80.000 `iteli       </w:t>
        <w:tab/>
        <w:tab/>
        <w:t xml:space="preserve">                                                      0,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direktor na centar za socijalna rabota na podra~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" w:hanging="0"/>
        <w:rPr/>
      </w:pPr>
      <w:r>
        <w:rPr>
          <w:rFonts w:cs="MAC C Swiss" w:ascii="MAC C Swiss" w:hAnsi="MAC C Swiss"/>
          <w:sz w:val="24"/>
        </w:rPr>
        <w:t xml:space="preserve">pomali od 30.000 `iteli                                  </w:t>
        <w:tab/>
        <w:tab/>
        <w:t xml:space="preserve">           0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Na  rakovodni  rabotnici  koi  nemaat ograni~en mandat, po osnova na rakovodewe i  odgovornost,  </w:t>
      </w:r>
      <w:r>
        <w:rPr>
          <w:rFonts w:cs="MAC C Swiss" w:ascii="MAC C Swiss" w:hAnsi="MAC C Swiss"/>
          <w:color w:val="000000"/>
          <w:spacing w:val="-2"/>
          <w:sz w:val="24"/>
        </w:rPr>
        <w:t>osnovnata</w:t>
      </w:r>
      <w:r>
        <w:rPr>
          <w:rFonts w:cs="MAC C Swiss" w:ascii="MAC C Swiss" w:hAnsi="MAC C Swiss"/>
          <w:spacing w:val="-2"/>
          <w:sz w:val="24"/>
        </w:rPr>
        <w:t xml:space="preserve"> platata im se zgolemuva i to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sekretar na ustanova za socijalna za{tita               </w:t>
        <w:tab/>
        <w:tab/>
        <w:t>0,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kovoditel na podru`nica                  </w:t>
        <w:tab/>
        <w:t xml:space="preserve">                       </w:t>
        <w:tab/>
        <w:t>0,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rakovoditel na oddelenie                                                           0,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</w:t>
      </w:r>
      <w:r>
        <w:rPr>
          <w:rFonts w:cs="MAC C Swiss" w:ascii="MAC C Swiss" w:hAnsi="MAC C Swiss"/>
          <w:color w:val="000000"/>
          <w:spacing w:val="-2"/>
          <w:sz w:val="24"/>
        </w:rPr>
        <w:t>Osnovnata plata</w:t>
      </w:r>
      <w:r>
        <w:rPr>
          <w:rFonts w:cs="MAC C Swiss" w:ascii="MAC C Swiss" w:hAnsi="MAC C Swiss"/>
          <w:spacing w:val="-2"/>
          <w:sz w:val="24"/>
        </w:rPr>
        <w:t xml:space="preserve">   na rabotnikot se zgolemuva po ~as i toa z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prekuvremena rabota (rabota podolga 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eastAsia="MAC C Swiss" w:cs="MAC C Swiss" w:ascii="MAC C Swiss" w:hAnsi="MAC C Swiss"/>
          <w:sz w:val="24"/>
        </w:rPr>
        <w:t xml:space="preserve">   </w:t>
      </w:r>
      <w:r>
        <w:rPr>
          <w:rFonts w:cs="MAC C Swiss" w:ascii="MAC C Swiss" w:hAnsi="MAC C Swiss"/>
          <w:sz w:val="24"/>
        </w:rPr>
        <w:t xml:space="preserve">polnoto rabotno vreme)            </w:t>
        <w:tab/>
        <w:tab/>
        <w:tab/>
        <w:t xml:space="preserve">                      3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rabota no}e (pome|u 22 ~asot i 6 ~asot naredniot den)          </w:t>
        <w:tab/>
        <w:t xml:space="preserve"> 3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color w:val="000000"/>
          <w:sz w:val="24"/>
        </w:rPr>
        <w:t xml:space="preserve">rabota vo smeni                                                                                 </w:t>
      </w:r>
      <w:r>
        <w:rPr>
          <w:rFonts w:cs="MAC C Swiss" w:ascii="MAC C Swiss" w:hAnsi="MAC C Swiss"/>
          <w:sz w:val="24"/>
        </w:rPr>
        <w:t>5%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Za  rabota  vo  denovi  na  praznici  utvrdeni  so   zakon, rabotnikot ima pravo na nadomest na plata {to mu  pripa|a  vo  tie denovi koga ne raboti i  plata  za  pominatite  ~asovi  na  rabota zgolemena za 50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63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Dodatocite me|usebno ne se isklu~uva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296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</w:t>
      </w:r>
      <w:r>
        <w:rPr>
          <w:rFonts w:cs="MAC C Swiss" w:ascii="MAC C Swiss" w:hAnsi="MAC C Swiss"/>
          <w:spacing w:val="-2"/>
          <w:sz w:val="24"/>
        </w:rPr>
        <w:t>Rabotnikot ima pravo na 0,5%  dodatok  na osnovnata  plata,  za  sekoja godina raboten sta`, a najmnogu do 20%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Za vreme na pripravni~kiot sta`, na rabotnikot mu  pripa|a plata od 80% od osnovnata plata predvidena za rabotnoto  mesto za koe se osposobu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  <w:t xml:space="preserve">Na rabotnik - pripravnik mu pripa|aat nadomestoci i dodatoci na plata vo visina i na na~in utvrdeni so Op{tiot kolektiven dogovor za vrabotenite vo javniot sekt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7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color w:val="000000"/>
          <w:spacing w:val="-2"/>
          <w:sz w:val="24"/>
        </w:rPr>
        <w:t>Rabotnikot so namalena ili preostanata rabotna sposobnost utvrdena so zakon, a koj e 5 godini pred odewe vo penzija i  e rasporeden na pomalku vrednuvano rabotno  mesto, dobiva plata vo visina na osnovnata  plata od prethodnoto rabotno mesto valorizirana so mese~niot porast na platite kaj rabotodava~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72</w:t>
      </w:r>
    </w:p>
    <w:p>
      <w:pPr>
        <w:pStyle w:val="BodyText2"/>
        <w:rPr/>
      </w:pPr>
      <w:r>
        <w:rPr>
          <w:rFonts w:eastAsia="MAC C Swiss"/>
        </w:rPr>
        <w:t xml:space="preserve">        </w:t>
      </w:r>
      <w:r>
        <w:rPr/>
        <w:t xml:space="preserve">Za vreme na vremena  nesposobnost  za  rabota poradi bolest i povreda  do  7  dena rabotnikot ima pravo na nadomestok na plata vo visina od  70%, </w:t>
      </w:r>
      <w:r>
        <w:rPr>
          <w:color w:val="000000"/>
        </w:rPr>
        <w:t>do 15 dena 80%</w:t>
      </w:r>
      <w:r>
        <w:rPr/>
        <w:t xml:space="preserve"> i  do 21 den po~nuvaj}i od prviot den na boleduvaweto 90%,  od  platata  na  rabotnikot  isplatena   vo prethodniot mese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Vo slu~aj na spre~enost za rabota poradi profesionalni zaboluvawa i povredi na rabota, davawe na krv  i  za drugi slu~ai utvrdeni so zakon, nadomestokot se utvrduva vo visina od 100% od osnovicata utvrdena vo prethodniot sta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^len 7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>Dodatocite na plata, nadomestocite i drugite primawa na rabotnikot se isplatuvaat pod uslovi, vo visina  i na na~in utvrdeni so Op{tiot kolektiven dogovor za vrabotenite vo javniot sek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sz w:val="24"/>
        </w:rPr>
        <w:t xml:space="preserve">4. </w:t>
      </w:r>
      <w:r>
        <w:rPr>
          <w:rFonts w:cs="MAC C Swiss" w:ascii="MAC C Swiss" w:hAnsi="MAC C Swiss"/>
          <w:b/>
          <w:color w:val="000000"/>
          <w:sz w:val="24"/>
        </w:rPr>
        <w:t>SINDIKATI I RABOTODAVA^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Sindikatot e samostojna, demokratska i nezavisna organizacija na rabotnicite vo koja dobrovolno se zdru`uvaat zaradi zastapuvawe, prestavuvawe, unapreduvawe i za{tita na svoite ekonomski, socijalni i drugi poedine~ni i kolektivni interes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 xml:space="preserve">Rabotodava~ot e dol`en na reprezentativniot sindikat da mu sozdade uslovi za rabota i dejstvuvawe  na sindikalnata organizacija kako i na pretstavnikot na sindikalnata organizacija soglasno so zakon i kolektiven dogovo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ab/>
        <w:t>Aktivnosta na Sindikatot i na negovite pretstavnici ne mo`e da se  ograni~i so akt na rabotodava~ot, dokolku e vo soglasnost so zakon i ovoj kolektiven dogov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>Rabotodava~ot, direktorot ili nekoj drug organ i zastapnikot na rabotodava~ot ne smeat da koristat prisila protiv Sindikat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Sindikatot i sindikalnite pretstavnici imaat  pravo vo postapka pred rabotodava~ot da gi {titat i promoviraat pravata i interesite na ~lenovite na Sindikatot vo sekoe vreme vo tekot na rabotata, dokolku postojat indicii i potreba od za{tita na pravata. Promoviraweto na pravata i interesite na ~lenovite na Sindikatot se vr{i preku permanentno informirawe na oglasna tabla, interno informativno glasilo, flaeri, posteri, sindikalni sostanoci i s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7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color w:val="000000"/>
          <w:spacing w:val="-2"/>
          <w:sz w:val="24"/>
        </w:rPr>
        <w:t xml:space="preserve">        </w:t>
      </w:r>
      <w:r>
        <w:rPr>
          <w:rFonts w:cs="MAC C Swiss" w:ascii="MAC C Swiss" w:hAnsi="MAC C Swiss"/>
          <w:color w:val="000000"/>
          <w:spacing w:val="-2"/>
          <w:sz w:val="24"/>
        </w:rPr>
        <w:t>Na barawe na ovlasten pretstavnik na reprezentativniot  sindikat,  rabotodava~ot e dol`en  da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 xml:space="preserve">  -dostavuva podatoci za pra{awa  {to   imaat najneposredno vlijanie na materijalnata i socijalnata  polo`ba  na  rabotnicit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 xml:space="preserve">-da gi razgleduva  mislewata i predlozite na Sindikatot vo postapkata na donesuvawe na  </w:t>
      </w:r>
      <w:r>
        <w:rPr>
          <w:rFonts w:cs="MAC C Swiss" w:ascii="MAC C Swiss" w:hAnsi="MAC C Swiss"/>
          <w:color w:val="000000"/>
          <w:spacing w:val="-2"/>
          <w:sz w:val="24"/>
        </w:rPr>
        <w:t>akti</w:t>
      </w:r>
      <w:r>
        <w:rPr>
          <w:rFonts w:cs="MAC C Swiss" w:ascii="MAC C Swiss" w:hAnsi="MAC C Swiss"/>
          <w:spacing w:val="-2"/>
          <w:sz w:val="24"/>
        </w:rPr>
        <w:t xml:space="preserve"> {to imaat bitno vlijanie na materijalnata  i  socijalnata polo`ba na rabotnicite, odnosno vo  ostvaruvaweto  na  pravata  na rabotnicite </w:t>
      </w:r>
      <w:r>
        <w:rPr>
          <w:rFonts w:cs="MAC C Swiss" w:ascii="MAC C Swiss" w:hAnsi="MAC C Swiss"/>
          <w:color w:val="000000"/>
          <w:spacing w:val="-2"/>
          <w:sz w:val="24"/>
        </w:rPr>
        <w:t>i po istite da se proiznese vo rok koj }e bide utvrden od rabotodava~ot;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- ovozmo`i  i obezbeduva  stru~ni, administrativni i tehni~ki uslovi  za  rabota zaradi ostvaruvawe na  sindikalnite  funkcii</w:t>
      </w:r>
      <w:r>
        <w:rPr>
          <w:color w:val="000000"/>
          <w:spacing w:val="-2"/>
          <w:sz w:val="24"/>
          <w:lang w:val="mk-MK"/>
        </w:rPr>
        <w:t>.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>^len 7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color w:val="000000"/>
          <w:spacing w:val="-2"/>
          <w:sz w:val="24"/>
        </w:rPr>
        <w:t xml:space="preserve">        </w:t>
      </w:r>
      <w:r>
        <w:rPr>
          <w:rFonts w:cs="MAC C Swiss" w:ascii="MAC C Swiss" w:hAnsi="MAC C Swiss"/>
          <w:color w:val="000000"/>
          <w:spacing w:val="-2"/>
          <w:sz w:val="24"/>
        </w:rPr>
        <w:t>Rabotodava~ot na  reprezentativniot sindikalniot,  poverenik ili negov ovlasten zastapnik  mu  dostavuva pokani so materijali za sednicite na organite na koi se  odlu~uva za pravata i obvrskite na rabotnicite i mu se ovozmo`uva negovo u~estvo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 xml:space="preserve">Rabotodava~ot i repezenativniot sindikat mo`e so dogovor da go uredat obezbeduvaweto i koristeweto  na tehni~kite i administrativnite uslovi za ostvaruvawe na sindikalnite aktivnost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78</w:t>
      </w:r>
    </w:p>
    <w:p>
      <w:pPr>
        <w:pStyle w:val="BodyText2"/>
        <w:rPr>
          <w:color w:val="800000"/>
        </w:rPr>
      </w:pPr>
      <w:r>
        <w:rPr>
          <w:szCs w:val="24"/>
        </w:rPr>
        <w:tab/>
        <w:t xml:space="preserve">Na sindikalniot poverenik i ~lenovite na organite na Samostojniot sindikat za zdravstvo, farmacija i socijalna za{tita na Republika Makedonija, (Sovet, Izvr{en odbor, Nadzoren odbor i Statutarna komisija) pokraj posebnata za{tita utvrdena so zakon, ne mo`e: </w:t>
      </w:r>
    </w:p>
    <w:p>
      <w:pPr>
        <w:pStyle w:val="BodyText2"/>
        <w:rPr>
          <w:color w:val="000000"/>
        </w:rPr>
      </w:pPr>
      <w:r>
        <w:rPr>
          <w:color w:val="000000"/>
        </w:rPr>
        <w:t>- da mu se namali platata zaradi sindikalni aktivnosti ili da mu se otka`e dogovorot za vrabotuvaw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da bide rasporeduvan na drugo rabotno mes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da dobie otkaz od delovni pri~i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360"/>
        <w:jc w:val="both"/>
        <w:rPr/>
      </w:pPr>
      <w:r>
        <w:rPr>
          <w:rFonts w:cs="MAC C Swiss" w:ascii="MAC C Swiss" w:hAnsi="MAC C Swiss"/>
          <w:sz w:val="24"/>
        </w:rPr>
        <w:t xml:space="preserve">da se povika na odgovornost i da mu prestane rabotniot odnos </w:t>
      </w:r>
      <w:r>
        <w:rPr>
          <w:rFonts w:cs="MAC C Swiss" w:ascii="MAC C Swiss" w:hAnsi="MAC C Swiss"/>
          <w:color w:val="000000"/>
          <w:sz w:val="24"/>
        </w:rPr>
        <w:t>zaradi sindikalni aktivno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Posebnata za{tita trae za vreme na nivniot mandat i dve godini pot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eastAsia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color w:val="000000"/>
          <w:spacing w:val="-2"/>
          <w:sz w:val="24"/>
        </w:rPr>
        <w:t>Na poverenikot na Sindikatot i na ~lenovite na organite i telata od stav 1 od ~len 78,  treba  da  mu  se ovozmo`i osloboduvawe od rabota za negovo osposobuvawe, sostanoci,  kursevi, seminari, kongresi i konferencii za  efikasno vr{ewe na funkciite na Sindikat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Za vremeto na otsustvoto od stav 1 na ovoj ~len treba blagovremeno  pismeno da se izvesti direktorot na ustano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color w:val="800000"/>
          <w:spacing w:val="-2"/>
          <w:sz w:val="24"/>
        </w:rPr>
        <w:t xml:space="preserve">           </w:t>
      </w:r>
      <w:r>
        <w:rPr>
          <w:rFonts w:cs="MAC C Swiss" w:ascii="MAC C Swiss" w:hAnsi="MAC C Swiss"/>
          <w:color w:val="000000"/>
          <w:spacing w:val="-2"/>
          <w:sz w:val="24"/>
        </w:rPr>
        <w:t>Za vremeto na otsustvo  na licata od stav 1 na ovoj ~len</w:t>
      </w:r>
      <w:r>
        <w:rPr>
          <w:rFonts w:cs="MAC C Swiss" w:ascii="MAC C Swiss" w:hAnsi="MAC C Swiss"/>
          <w:spacing w:val="-2"/>
          <w:sz w:val="24"/>
        </w:rPr>
        <w:t xml:space="preserve">  imaat  pravo  na nadomest na plata vo visina na nivnata pl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>^len 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Sindikalnite sostanoci vo tekot na rabotnoto vreme va ustanovata se organiziraat i odr`uvaat na na~in i vreme koe ne go popre~uva raboteweto na ustano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>^len 8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Sindikalnata organizacija e dol`na pismeno da go izvesti rabotodava~ot  za izborot,  odnosno imenuvaweto na sindikalniot pretstavni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^len 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>Dokolku sindikalnata organizacija se soglasi poverenikot na sindikatot mo`e da dobiva sindikalen dodatok od ~lenarinata na sindikalnata organizaci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8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^len na Sindikatot  {to  e  izbran,  odnosno  imenuvan  vo organite na Sindikatot, ~ie vr{ewe bara privremeno da prestane  da raboti kaj rabotodava~ mu miruvaat pravata od raboten odnos i ima  pravo vo rok od 5 dena  po prestanuvaweto na funkcijata {to ja vr{el da se vrati kaj rabotodava~ot  na  rabota  i  rabotno mesto koe odgovara na  negovata  stru~na  podgotovka,  za  {to  se sklu~uva poseben dogov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/>
      </w:pPr>
      <w:r>
        <w:rPr>
          <w:rFonts w:cs="MAC C Swiss" w:ascii="MAC C Swiss" w:hAnsi="MAC C Swiss"/>
          <w:b/>
          <w:sz w:val="24"/>
        </w:rPr>
        <w:t>4.1. Ostvaruvawe na pravo na {traj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firstLine="72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Pravoto na {trajk vrabotenite go ostvaruvaat vo soglasnost so zak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  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Za vreme na {trajk rabotodava~ot e dol`en  da im uplatuva  pridonesi  od plata utvrdeni so posebnite propisi na nanajniskata osnovica  za pla}awe na pridonesit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>5. NADOMEST NA [TE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8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otiv  odlukata na rabotodava~ot  za  nadomest  na  {teta  {to  ja   napravil rabotnikot ima pravo  na  prigovor  do  organot  na upravuvawe vo rok od 8 dena od denot na donesuvaweto na odluk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86</w:t>
      </w:r>
    </w:p>
    <w:p>
      <w:pPr>
        <w:pStyle w:val="TextBody"/>
        <w:rPr/>
      </w:pPr>
      <w:r>
        <w:rPr/>
        <w:tab/>
        <w:t>Organot na upravuvawe mo`e od opravdani pri~ini da go oslobodi rabotnikot od pla}awe nadomest na {teta vo celina ili delumno.</w:t>
      </w:r>
    </w:p>
    <w:p>
      <w:pPr>
        <w:pStyle w:val="TextBody"/>
        <w:rPr/>
      </w:pPr>
      <w:r>
        <w:rPr/>
        <w:tab/>
        <w:t>Kako opravdani pri~ini poradi koi organot na upravuvawe mo`e da go oslobodi rabotnikot  od pla}awe nadomest na {teta vo celina se:</w:t>
      </w:r>
    </w:p>
    <w:p>
      <w:pPr>
        <w:pStyle w:val="TextBody"/>
        <w:ind w:firstLine="720"/>
        <w:rPr/>
      </w:pPr>
      <w:r>
        <w:rPr/>
        <w:t>- ako rabotnikot do denot na nastanuvawe na {tetata nema napraveno {teta;</w:t>
      </w:r>
    </w:p>
    <w:p>
      <w:pPr>
        <w:pStyle w:val="TextBody"/>
        <w:ind w:firstLine="720"/>
        <w:rPr/>
      </w:pPr>
      <w:r>
        <w:rPr/>
        <w:t>- ako rabotnikot prezel se {to e potrebno do {tetata da ne dojde;</w:t>
      </w:r>
    </w:p>
    <w:p>
      <w:pPr>
        <w:pStyle w:val="TextBody"/>
        <w:ind w:firstLine="720"/>
        <w:rPr/>
      </w:pPr>
      <w:r>
        <w:rPr/>
        <w:t>- ako {tetata ja storil da go za{titi `ivotot na licata i rabotnicite vo ustanovata ;</w:t>
      </w:r>
    </w:p>
    <w:p>
      <w:pPr>
        <w:pStyle w:val="TextBody"/>
        <w:ind w:firstLine="720"/>
        <w:rPr/>
      </w:pPr>
      <w:r>
        <w:rPr/>
        <w:t>- ako {tetata ja storil da go za{titi imotot na rabotodava~ot; i</w:t>
      </w:r>
    </w:p>
    <w:p>
      <w:pPr>
        <w:pStyle w:val="TextBody"/>
        <w:ind w:firstLine="720"/>
        <w:rPr/>
      </w:pPr>
      <w:r>
        <w:rPr/>
        <w:t>- vo drugi slu~ai utvrdeni so kolektiven dogovor na nivo na rabotodavec.</w:t>
      </w:r>
    </w:p>
    <w:p>
      <w:pPr>
        <w:pStyle w:val="TextBody"/>
        <w:ind w:firstLine="720"/>
        <w:rPr/>
      </w:pPr>
      <w:r>
        <w:rPr/>
        <w:t>Kako opravdani pri~ini poradi koi organot na upravuvawe mo`e da go oslobodi rabotnikot od pla}awe nadomest na {teta delumno se:</w:t>
      </w:r>
    </w:p>
    <w:p>
      <w:pPr>
        <w:pStyle w:val="TextBody"/>
        <w:rPr/>
      </w:pPr>
      <w:r>
        <w:rPr/>
        <w:tab/>
        <w:t>-visinata na {tetata;</w:t>
      </w:r>
    </w:p>
    <w:p>
      <w:pPr>
        <w:pStyle w:val="TextBody"/>
        <w:rPr/>
      </w:pPr>
      <w:r>
        <w:rPr/>
        <w:tab/>
        <w:t>- ako rabotnikot e vo te{ka materijalna sostojba taka {to ne postojat objektivni mo`nosti istata celosno da se nadomesti;</w:t>
      </w:r>
    </w:p>
    <w:p>
      <w:pPr>
        <w:pStyle w:val="TextBody"/>
        <w:rPr/>
      </w:pPr>
      <w:r>
        <w:rPr/>
        <w:tab/>
        <w:t>- ako se raboti za invalid ili samohran roditel; i</w:t>
      </w:r>
    </w:p>
    <w:p>
      <w:pPr>
        <w:pStyle w:val="TextBody"/>
        <w:rPr/>
      </w:pPr>
      <w:r>
        <w:rPr/>
        <w:tab/>
        <w:t>-vo drugi slu~ai utvrdeni so kolektiven dogovor na nivo na rabotodavec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sz w:val="24"/>
        </w:rPr>
        <w:t>6</w:t>
      </w:r>
      <w:r>
        <w:rPr>
          <w:rFonts w:cs="MAC C Swiss" w:ascii="MAC C Swiss" w:hAnsi="MAC C Swiss"/>
          <w:b/>
          <w:color w:val="000000"/>
          <w:sz w:val="24"/>
        </w:rPr>
        <w:t>. OTKA@UVAWE NA DOGOVOROT ZA VRABOTUVA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8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288" w:hanging="0"/>
        <w:jc w:val="both"/>
        <w:rPr/>
      </w:pPr>
      <w:r>
        <w:rPr>
          <w:rFonts w:eastAsia="MAC C Swiss" w:cs="MAC C Swiss" w:ascii="MAC C Swiss" w:hAnsi="MAC C Swiss"/>
          <w:color w:val="000000"/>
          <w:spacing w:val="-2"/>
          <w:sz w:val="24"/>
        </w:rPr>
        <w:t xml:space="preserve">        </w:t>
      </w:r>
      <w:r>
        <w:rPr>
          <w:rFonts w:cs="MAC C Swiss" w:ascii="MAC C Swiss" w:hAnsi="MAC C Swiss"/>
          <w:color w:val="000000"/>
          <w:spacing w:val="-2"/>
          <w:sz w:val="24"/>
        </w:rPr>
        <w:t>Rabotodava~ot ili rabotnikot   go otka`uva dogovorot za vrabotuvawe pod uslovi i na~in utvrdeni so zakon i  kolektiven dogovor</w:t>
      </w:r>
      <w:r>
        <w:rPr>
          <w:rFonts w:cs="MAC C Swiss" w:ascii="MAC C Swiss" w:hAnsi="MAC C Swiss"/>
          <w:color w:val="800000"/>
          <w:spacing w:val="-2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Rabotniot odnos so otkaz od strana na rabotnikot prestanuva ako pismeno izjavi deka saka da mu prestane rabotniot odn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color w:val="000000"/>
          <w:spacing w:val="-2"/>
          <w:sz w:val="24"/>
        </w:rPr>
        <w:t xml:space="preserve">            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Otkazniot rok od stav 1 na ovoj ~len trae 30 dena od  denot  na  vra~uvawe na odlukata za  otkaz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/>
      </w:pPr>
      <w:r>
        <w:rPr>
          <w:rFonts w:cs="MAC C Swiss" w:ascii="MAC C Swiss" w:hAnsi="MAC C Swiss"/>
          <w:sz w:val="24"/>
        </w:rPr>
        <w:t>^len 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Rabotniot odnos na rabotnikot mu prestanuva  </w:t>
      </w:r>
      <w:r>
        <w:rPr>
          <w:rFonts w:cs="MAC C Swiss" w:ascii="MAC C Swiss" w:hAnsi="MAC C Swiss"/>
          <w:color w:val="000000"/>
          <w:spacing w:val="-2"/>
          <w:sz w:val="24"/>
        </w:rPr>
        <w:t>so  otkazen rok</w:t>
      </w:r>
      <w:r>
        <w:rPr>
          <w:rFonts w:cs="MAC C Swiss" w:ascii="MAC C Swiss" w:hAnsi="MAC C Swiss"/>
          <w:spacing w:val="-2"/>
          <w:sz w:val="24"/>
        </w:rPr>
        <w:t xml:space="preserve">  od strana na rabotodava~ot poradi kr{ewe na  rabotnata  disciplina  i rabotniot red, neispolnuvawe na obvrskite utvrdeni so  zakon </w:t>
      </w:r>
      <w:r>
        <w:rPr>
          <w:rFonts w:cs="MAC C Swiss" w:ascii="MAC C Swiss" w:hAnsi="MAC C Swiss"/>
          <w:color w:val="000000"/>
          <w:spacing w:val="-2"/>
          <w:sz w:val="24"/>
        </w:rPr>
        <w:t>i vo slu~aite da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1.Ne prezema dejstvija koj rabotnikot so posebni ovlastuvawa i odgovornosti e dol`en da gi prezema vo ramkite na svoite ovlastuvaw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2. Go zloupotrebi rabotnoto mesto so cel za sebe ili za drug da pribavi protivpravna i li~na korist  ili pri toa nanese {teta na rabotnicite kako {to 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-neto~no zabele`uva podatoci vo utvrdenata dokumentacija ili izve{taite za rabota so cel za sebe ili drug rabotnik da pribavi imotna korist na {teta na rabotodava~o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  <w:t>-neto~no zabele`uva podatoci vo utvrdenata dokumentacija ili izve{taite za rabota so cel  korisnicite na uslugite da ostvarat pravo koe ne e vo soglasnost so propi{anite uslovi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 </w:t>
      </w:r>
      <w:r>
        <w:rPr>
          <w:rFonts w:cs="MAC C Swiss" w:ascii="MAC C Swiss" w:hAnsi="MAC C Swiss"/>
          <w:spacing w:val="-2"/>
          <w:sz w:val="24"/>
        </w:rPr>
        <w:t>-koristi oprema i sredstva za rabota  vo  sopstvenost  na ustanovata za privatni celi, a so cel  za  sebe  ili  drug  da   pribavi protivpravna imotna koris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</w:t>
      </w:r>
      <w:r>
        <w:rPr>
          <w:rFonts w:cs="MAC C Swiss" w:ascii="MAC C Swiss" w:hAnsi="MAC C Swiss"/>
          <w:spacing w:val="-2"/>
          <w:sz w:val="24"/>
        </w:rPr>
        <w:t xml:space="preserve">-neovlasteno  iznesuva  oprema i </w:t>
      </w:r>
      <w:r>
        <w:rPr>
          <w:rFonts w:cs="MAC C Swiss" w:ascii="MAC C Swiss" w:hAnsi="MAC C Swiss"/>
          <w:color w:val="000000"/>
          <w:spacing w:val="-2"/>
          <w:sz w:val="24"/>
        </w:rPr>
        <w:t>drugi sredstva</w:t>
      </w:r>
      <w:r>
        <w:rPr>
          <w:rFonts w:cs="MAC C Swiss" w:ascii="MAC C Swiss" w:hAnsi="MAC C Swiss"/>
          <w:spacing w:val="-2"/>
          <w:sz w:val="24"/>
        </w:rPr>
        <w:t xml:space="preserve"> od rabotnite prostorii, odnosno objekti;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-neovlasteno iznesuva hrana ili potro{en materijal  od objekt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3.Odbiva da gi izvr{uva rabotnite zada~i, rabotnite nalozi, ako za toa ne postojat opravdani pri~i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  <w:t>4.Predizvikuva nered, tepa~ka na rabotnoto mesto i vo rabotnite prostorii ili gi voznemiruva drugite vrabote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5. Neprijavuvawe na storena povreda na rabotnata obvrska ili na rabotniot red i disciplina, na predizvikanata {teta ili nepodnesuvawe  prijava za nadomest na {teta od neposredniot rakovoditel, odnosno ovlasten rabotnik vo ustano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6. Falsifikuvawe na  slu`bena isprava ( odluka, re{enie, zapisnik i sl.) i davawe na neto~ni podatoci na ovlastenite rabotnici za ostvaruvawe na pravata od raboten odnos i drugi propisi za rabotnicite vo ustano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8. Neovlasteno, odnosno samovolno koristewe na slu`beno vozilo i drugi sredstva na ustanov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 xml:space="preserve">9. Neovlasteno vnesuvawe ili upotreba  na oru`je ili drug vid orudija so koi mo`e da se povredi rabotnikot ili drugi lica prisutni vo ustanovata.   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  <w:tab/>
        <w:t>So Kolektiven dogovor na nivo na rabotodava~ i so pravila na rabotodava~ot za rabotniot red i disciplina mo`e da se utvrdat i drugi slu~ai na kr{ewe na rabotniot red i disciplina i na rabotnite obvrski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color w:val="000000"/>
        </w:rPr>
      </w:pPr>
      <w:r>
        <w:rPr>
          <w:color w:val="000000"/>
        </w:rPr>
        <w:t>^len 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Opravdani pri~ini  za  prestanok  na  rabotniot  odnos  na rabotnikot so otkaz od strana na rabotodavecot ne pretstavuva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~lenstvo  vo  sindikat  ili   u~estvo   vo   sindikalni aktivnosti vo soglasnost so zakon i ovoj kolektiven dogovo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noBreakHyphen/>
      </w:r>
      <w:r>
        <w:rPr>
          <w:rFonts w:eastAsia="MAC C Swiss" w:cs="MAC C Swiss" w:ascii="MAC C Swiss" w:hAnsi="MAC C Swiss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>podnesuvawe na prigovor i tu`ba   ili  u~estvo  vo  postapka  protiv rabotodava~ot vo vrska so kr{ewe na  zakon  ili  drug  propis  ili zaradi obra}awe na dr`aven organ na vlas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otsustvo od rabota za vreme na porodilno otsu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odobreno boleduvaw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koristewe na  odobreno  otsustvo  od  rabota  i  godi{en odmo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noBreakHyphen/>
      </w: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>otslu`uvawe ili doslu`uvawe na voen rok ili voena ve`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stru~no usovr{uvawe za potrebite na rabotodava~ot;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>drugi slu~ai na miruvawe na dogovorot za vrabotuvawe.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Za sekoja povreda na rabotnata disciplina, rabotniot  red, neispolnuvaweto na obvrskite i poradi nesposobnost  za  izvr{uvawe na rabotnite zada~i,  pred  da  mu  prestane  rabotniot  odnos  na rabotnikot so  otkaz,  ovlasteniot  rabotnik  od  rabotodava~ot  e dol`en da podnese prijava do organot  nadle`en  za  izrekuvawe  na prestanok na raboten odnos so otk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ed prestanokot  na  rabotniot  odnos  na  rabotnikot  so otkaz, rabotodava~ot e dol`en da pobara od rabotnikot  pismeno  da se izjasni za pri~inite za prestanok na rabotniot odnos so otk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93</w:t>
      </w:r>
    </w:p>
    <w:p>
      <w:pPr>
        <w:pStyle w:val="BodyText2"/>
        <w:rPr>
          <w:spacing w:val="-2"/>
        </w:rPr>
      </w:pPr>
      <w:r>
        <w:rPr>
          <w:rFonts w:eastAsia="MAC C Swiss"/>
          <w:spacing w:val="-2"/>
        </w:rPr>
        <w:t xml:space="preserve">        </w:t>
      </w:r>
      <w:r>
        <w:rPr>
          <w:spacing w:val="-2"/>
        </w:rPr>
        <w:t>Odluka za prestanok na rabotniot odnos so  otkaz  donesuva rabotodava~ot ili rabotnik kogo toj }e go ovlast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otiv otkazot za prestanok na rabotniot odnos, rabotnikot ima  pravo  na  prigovor  do  organot   na   upravuvawe,   odnosno rabotodava~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igovorot go odlaga izvr{uvaweto na odlukata za otkaz do donesuvaweto na kone~nata odluka po prigovorot koja se donesuva vo rok od 8 dena od denot na podnesuvaweto na prigovor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>Rabotnikot koj ne e  zadovolen  so  odlukata  donesena  po prigovorot ili ako takva odluka ne e donesena, ima pravo da povede spor pred nadle`niot su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/>
      </w:pPr>
      <w:r>
        <w:rPr>
          <w:rFonts w:cs="MAC C Swiss" w:ascii="MAC C Swiss" w:hAnsi="MAC C Swiss"/>
          <w:sz w:val="24"/>
        </w:rPr>
        <w:t>^len 9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ed donesuvawe na otkaz za prestanok  na  raboten  odnos, rabotodava~ot e dol`en da pobara mislewe od Sindikatot i  negovoto mislewe da go razgleda i za nego da se izjas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>Sindikatot zadol`itelno dostavuva takvo misle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/>
      </w:pPr>
      <w:r>
        <w:rPr>
          <w:rFonts w:cs="MAC C Swiss" w:ascii="MAC C Swiss" w:hAnsi="MAC C Swiss"/>
          <w:spacing w:val="-2"/>
          <w:sz w:val="24"/>
        </w:rPr>
        <w:t>^len 9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Vo zavisnost od stepenot na odgovornosta na rabotnikot, uslovite pod koi e napravena povredata na rabotnite obvrski, porane{nata rabota i odnesuvaweto na rabotnikot, te`inata na povredata i nejzinite posledici rabotodava~ot namesto otkaz  mo`e da mu izre~e pari~na kazna, koja ne mo`e da bide pogolema od 15% od mese~nata plata od poslednata isplatena mese~na plata na rabotnikot, vo traewe od eden do {est mese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/>
      </w:pPr>
      <w:r>
        <w:rPr>
          <w:rFonts w:cs="MAC C Swiss" w:ascii="MAC C Swiss" w:hAnsi="MAC C Swiss"/>
          <w:sz w:val="24"/>
        </w:rPr>
        <w:t>^len 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Odlukata za prestanok na rabotniot odnos zadol`itelno  se dava vo pismena forma, so obrazlo`enie za pri~inite za davawe otk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9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Ako rabotnikot go otka`uva dogovorot za vrabotuvawe, otkazniot rok iznesuva 30 de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9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Za vreme na traewe na otkazniot rok rabotnikot ima prava i obvrski od raboten odn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Za vreme na otkazniot rok, rabotodava~ot e  dol`en  da  mu ovozmo`i na rabotnikot otsustvo od rabota zaradi  barawe  na  novo vrabotuvawe  4 ~asa  vo tekot na rabotnata nede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Koristeweto na vremeto od stav 1 na ovoj ~len go odreduva rabotodava~ot vo soglasnost so rabotnik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Za vreme na otsustvo od rabota od stav 1 na ovoj ~len  na rabotnikot mu  sleduva nadomest na  plata vo visina na osnovnata plata isplatena vo prethodniot mesec pred otpo~nuvawe na otkazniot ro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</w:t>
      </w:r>
      <w:r>
        <w:rPr>
          <w:rFonts w:cs="MAC C Swiss" w:ascii="MAC C Swiss" w:hAnsi="MAC C Swiss"/>
          <w:b/>
          <w:sz w:val="24"/>
        </w:rPr>
        <w:t>6.1 Otkaz na pogolem broj na rabotnici  porad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    </w:t>
      </w:r>
      <w:r>
        <w:rPr>
          <w:rFonts w:cs="MAC C Swiss" w:ascii="MAC C Swiss" w:hAnsi="MAC C Swiss"/>
          <w:b/>
          <w:sz w:val="24"/>
        </w:rPr>
        <w:t>delovni pri~in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z w:val="24"/>
        </w:rPr>
        <w:tab/>
        <w:t>Otkaz na pogolem broj na rabotnici poradi delovni pri~ini, odnosno pravata i obvrskite na rabotodava~ot i rabotnicite se ostvaruvaat  soglasno so Zakonot za rabotni odnos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800000"/>
          <w:sz w:val="24"/>
        </w:rPr>
      </w:pPr>
      <w:r>
        <w:rPr>
          <w:rFonts w:cs="MAC C Swiss" w:ascii="MAC C Swiss" w:hAnsi="MAC C Swiss"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1</w:t>
      </w:r>
    </w:p>
    <w:p>
      <w:pPr>
        <w:pStyle w:val="BodyText2"/>
        <w:rPr/>
      </w:pPr>
      <w:r>
        <w:rPr/>
        <w:tab/>
        <w:t xml:space="preserve"> </w:t>
      </w:r>
      <w:r>
        <w:rPr>
          <w:rFonts w:cs="Arial"/>
          <w:color w:val="000000"/>
        </w:rPr>
        <w:t>Poradi delovni pri~ini rabotniot odnos mo`e da mu prestane na rabotnikot</w:t>
      </w:r>
      <w:r>
        <w:rPr>
          <w:rFonts w:cs="Arial"/>
          <w:color w:val="800000"/>
        </w:rPr>
        <w:t xml:space="preserve"> </w:t>
      </w:r>
      <w:r>
        <w:rPr/>
        <w:t>vo slu~aj koga rabotodava~ot sproveduva promeni vo vnatre{nata ustanova na vr{eweto na socijalnata  dejnost, strukturalni promeni ili voveduvawe na formi i na~in za poekonomi~no i poracionalno rabotewe, koi }e predizvikaat potreba od namaluvawe na brojot na vraboten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sz w:val="24"/>
        </w:rPr>
      </w:pPr>
      <w:r>
        <w:rPr>
          <w:rFonts w:cs="MAC C Swiss" w:ascii="MAC C Swiss" w:hAnsi="MAC C Swiss"/>
          <w:sz w:val="24"/>
        </w:rPr>
        <w:t>^len 102</w:t>
      </w:r>
      <w:r>
        <w:rPr>
          <w:sz w:val="24"/>
          <w:lang w:val="mk-MK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>Rabotodava~ot za namerata za otkaz na pogolem broj na rabotnici od delovni pri~ini,  a najdocna 30 dena pred donesuvawe na odlukata, e dol`en da go izvesti reprezentativniot sindikat kaj rabotodava~ot, odnosno pretstavnikot na rabotnicite i aktivno da go vklu~i vo iznao|awe na mo`ni na~ini za spre~uvawe i ograni~uvawe na brojot na otkazite i za mo`nite merki za spre~uvawe i ubla`uvawe na {tetnite posledic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>7.ZA[TITA NA PRAVATA, OBVRSKITE I ODGOVORNOSTITE OD RABOTNIOT ODN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z w:val="24"/>
        </w:rPr>
        <w:t xml:space="preserve"> </w:t>
      </w:r>
      <w:r>
        <w:rPr>
          <w:rFonts w:cs="MAC C Swiss" w:ascii="MAC C Swiss" w:hAnsi="MAC C Swiss"/>
          <w:sz w:val="24"/>
        </w:rPr>
        <w:t xml:space="preserve">Za{titata na pravata,  obvrskite i odgovornostite od rabotniot odnos, rabotnikot }e gi ostvaruva soglasno so Zakonot za rabotnite odnos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/>
      </w:pPr>
      <w:r>
        <w:rPr>
          <w:rFonts w:cs="MAC C Swiss" w:ascii="MAC C Swiss" w:hAnsi="MAC C Swiss"/>
          <w:b/>
          <w:sz w:val="24"/>
        </w:rPr>
        <w:t xml:space="preserve">8. </w:t>
      </w:r>
      <w:r>
        <w:rPr>
          <w:rFonts w:cs="MAC C Swiss" w:ascii="MAC C Swiss" w:hAnsi="MAC C Swiss"/>
          <w:b/>
          <w:color w:val="000000"/>
          <w:sz w:val="24"/>
        </w:rPr>
        <w:t>MIRNO RE[AVAWE NA INDIVIDUALNITE I KOLEKTIVN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eastAsia="MAC C Swiss" w:cs="MAC C Swiss" w:ascii="MAC C Swiss" w:hAnsi="MAC C Swiss"/>
          <w:b/>
          <w:color w:val="000000"/>
          <w:sz w:val="24"/>
        </w:rPr>
        <w:t xml:space="preserve">    </w:t>
      </w:r>
      <w:r>
        <w:rPr>
          <w:rFonts w:cs="MAC C Swiss" w:ascii="MAC C Swiss" w:hAnsi="MAC C Swiss"/>
          <w:b/>
          <w:color w:val="000000"/>
          <w:sz w:val="24"/>
        </w:rPr>
        <w:t xml:space="preserve">RABOTNI SPOROV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>Individualen raboten spor pretstavuva spor vo vrska so ostvaruvaweto na pravata utvrdeni so zakon, ovoj kolektiven dogovor i dogovor za vrabot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>Kolektivni rabotni sporovi se sporovi vo vrska so sklu~uvaweto, izmenata, dopolnuvaweto i primenta na ovoj kolektiven dogovor, ostvaruvawe na pravo na sindikalno organizirawe i {traj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z w:val="24"/>
        </w:rPr>
        <w:tab/>
        <w:t>Sporovite koi ne mo`at da se re{at so me|usebno spogoduvawe mo`at da se re{at po pat na pomiruvawe ili po pat na arbitra`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z w:val="24"/>
        </w:rPr>
        <w:tab/>
        <w:t>Pomiruvaweto e proces vo koj nezavisna treta strana opredelena od stranite vo sporot im pomaga na stranite vo sporot vo iznao|awe na re{enie za spor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ab/>
        <w:t xml:space="preserve">Arbitra`a e re{avawe na spor od strana na treta strana koja ja opredelile stranite vo sporot i koja odlu~uva za spor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MAC C Swiss" w:ascii="MAC C Swiss" w:hAnsi="MAC C Swiss"/>
          <w:b/>
          <w:color w:val="000000"/>
          <w:sz w:val="24"/>
        </w:rPr>
        <w:t>8.1 Postapka na otka`uvawe , izmenuvawe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eastAsia="MAC C Swiss" w:cs="MAC C Swiss" w:ascii="MAC C Swiss" w:hAnsi="MAC C Swiss"/>
          <w:b/>
          <w:color w:val="000000"/>
          <w:sz w:val="24"/>
        </w:rPr>
        <w:t xml:space="preserve">        </w:t>
      </w:r>
      <w:r>
        <w:rPr>
          <w:rFonts w:cs="MAC C Swiss" w:ascii="MAC C Swiss" w:hAnsi="MAC C Swiss"/>
          <w:b/>
          <w:color w:val="000000"/>
          <w:sz w:val="24"/>
        </w:rPr>
        <w:t>dopolnuvawe na Kolektivniot dogov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Postapkata na </w:t>
      </w:r>
      <w:r>
        <w:rPr>
          <w:rFonts w:cs="MAC C Swiss" w:ascii="MAC C Swiss" w:hAnsi="MAC C Swiss"/>
          <w:color w:val="000000"/>
          <w:spacing w:val="-2"/>
          <w:sz w:val="24"/>
        </w:rPr>
        <w:t>izmenuvawe i dopolnuvawe</w:t>
      </w:r>
      <w:r>
        <w:rPr>
          <w:rFonts w:cs="MAC C Swiss" w:ascii="MAC C Swiss" w:hAnsi="MAC C Swiss"/>
          <w:spacing w:val="-2"/>
          <w:sz w:val="24"/>
        </w:rPr>
        <w:t xml:space="preserve">  zapo~nuva na barawe na eden  od u~esnicite na Kolektivniot dogovor i treba da zavr{i vo rok od  60 de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U~esnicite mo`at vo sekoe vreme  da predlo`at izmeni i  dopolnuvawa na Kolektivniot dogov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redlogot obrazlo`en vo  pismena  forma  se  dostavuva  do drugiot u~esnik, koj e dol`en da se izjasni po predlogot vo rok od 30 de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Vo slu~aj ako drugiot u~esnik ne go prifati ili ne se izjasni po predlogot vo rokot od stav 2 na ovoj ~len, predlaga~ot mo`e da zapo~ne postapka na usoglas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  <w:t>Postapkata na usoglasuvawe, treba da zavr{i vo rok od 60 dena po dostavuvawe na baraweto za usoglasuvawe od stav 3 na ovoj ~l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800000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Vo rok od 10 dena od denot na podnesuvawe na baraweto za usoglasuvawe, u~esnicite formiraat Komisija za usoglas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  <w:t>Sekoj od u~esnicite imenuva po dva ~lena vo Komisijata za usoglas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>^lenovite na Komisijata dogovorno izbiraat pretsedatel na Komisija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  <w:t>Sekoe usoglasuvawe {to u~esnicite }e go postignat mora da bide vo pismena forma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color w:val="000000"/>
          <w:spacing w:val="-2"/>
          <w:sz w:val="24"/>
        </w:rPr>
        <w:tab/>
        <w:t xml:space="preserve">Po usoglasuvawe na stavovite, u~esnicite zadol`itelno pristapuvaat kon izmenuvawe i dopolnuvawe na Dogovorot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Vo slu~aj eden od u~esnicite da ne go prifati predlogot za izmeni i dopolnuvawa,  ili ne se izjasni po predlogot vo rokot  od prethodniot stav, a po prethodno neuspe{no usoglasuvawe, u~esnikot </w:t>
        <w:noBreakHyphen/>
        <w:t xml:space="preserve"> predlaga~ vo rok od 8 dena  mo`e da zapo~ne postapka pred arbitra`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/>
      </w:pPr>
      <w:r>
        <w:rPr>
          <w:rFonts w:cs="MAC C Swiss" w:ascii="MAC C Swiss" w:hAnsi="MAC C Swiss"/>
          <w:b/>
          <w:sz w:val="24"/>
        </w:rPr>
        <w:t>8.2 Postapka pred arbitra`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  <w:tab/>
        <w:t>Arbitra`a mo`e da vr{i eden ili pove}e arbit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Stranite na sporot zaedni~ki go izbiraat arbiterot ili arbitrite od Lista na arbitr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Arbiterot e dol`en da zaka`e rasprava vo rok od pet ( 5) dena od priemot na predlog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Na raspravata se povikuvaat ovlasteni pretstavnici na stranite vo spor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 xml:space="preserve">Odlukata na arbiterot e kone~na i izvr{na za stranite vo spor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  <w:t>Postapkata pred arbitra`a zavr{uva vo rok od 25 dena od denot na nastanuvaweto na spor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>9 ZAVR[NI ODREDB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spacing w:val="-2"/>
          <w:sz w:val="24"/>
        </w:rPr>
      </w:pPr>
      <w:r>
        <w:rPr>
          <w:rFonts w:cs="MAC C Swiss" w:ascii="MAC C Swiss" w:hAnsi="MAC C Swiss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 xml:space="preserve">Ovoj kolektiven dogovor se sklu~uva za vreme od </w:t>
      </w:r>
      <w:r>
        <w:rPr>
          <w:rFonts w:cs="MAC C Swiss" w:ascii="MAC C Swiss" w:hAnsi="MAC C Swiss"/>
          <w:color w:val="000000"/>
          <w:spacing w:val="-2"/>
          <w:sz w:val="24"/>
        </w:rPr>
        <w:t xml:space="preserve"> 2</w:t>
      </w:r>
      <w:r>
        <w:rPr>
          <w:rFonts w:cs="MAC C Swiss" w:ascii="MAC C Swiss" w:hAnsi="MAC C Swiss"/>
          <w:color w:val="800000"/>
          <w:spacing w:val="-2"/>
          <w:sz w:val="24"/>
        </w:rPr>
        <w:t xml:space="preserve"> </w:t>
      </w:r>
      <w:r>
        <w:rPr>
          <w:rFonts w:cs="MAC C Swiss" w:ascii="MAC C Swiss" w:hAnsi="MAC C Swiss"/>
          <w:spacing w:val="-2"/>
          <w:sz w:val="24"/>
        </w:rPr>
        <w:t xml:space="preserve"> godini od denot na negovoto sklu~uvaw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Va`eweto na  Kolektivniot  dogovor  mo`e  da  prestane  so spogodba na u~esnici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152" w:right="-144" w:hanging="0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b/>
          <w:sz w:val="24"/>
        </w:rPr>
        <w:t xml:space="preserve"> </w:t>
      </w:r>
      <w:r>
        <w:rPr>
          <w:rFonts w:cs="MAC C Swiss" w:ascii="MAC C Swiss" w:hAnsi="MAC C Swiss"/>
          <w:b/>
          <w:sz w:val="24"/>
        </w:rPr>
        <w:t>9.1 Sproveduvawe, sledewe i tolkuva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736" w:hanging="2736"/>
        <w:jc w:val="both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</w:t>
      </w:r>
      <w:r>
        <w:rPr>
          <w:rFonts w:cs="MAC C Swiss" w:ascii="MAC C Swiss" w:hAnsi="MAC C Swiss"/>
          <w:b/>
          <w:sz w:val="24"/>
        </w:rPr>
        <w:t>na Kolektivniot dogov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736" w:hanging="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U~esnicite  se  dol`ni  da  go   sproveduvaat   i   sledat ostvaruvaweto na ovoj kolektiven dogov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eastAsia="MAC C Swiss" w:cs="MAC C Swiss" w:ascii="MAC C Swiss" w:hAnsi="MAC C Swiss"/>
          <w:spacing w:val="-2"/>
          <w:sz w:val="24"/>
        </w:rPr>
        <w:t xml:space="preserve">        </w:t>
      </w:r>
      <w:r>
        <w:rPr>
          <w:rFonts w:cs="MAC C Swiss" w:ascii="MAC C Swiss" w:hAnsi="MAC C Swiss"/>
          <w:spacing w:val="-2"/>
          <w:sz w:val="24"/>
        </w:rPr>
        <w:t>Po  dvajca  pretstavnici  od  Ministerstvoto  za  trud   i socijalna politika i Samostojniot sindikat za zdravstvo, farmacija socijalna za{tita ja so~inuvaat Komisijata za sproveduvawe, sledewe i tolkuvawe na  Kolektivniot dogov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spacing w:val="-2"/>
          <w:sz w:val="24"/>
        </w:rPr>
        <w:tab/>
      </w:r>
      <w:r>
        <w:rPr>
          <w:rFonts w:cs="MAC C Swiss" w:ascii="MAC C Swiss" w:hAnsi="MAC C Swiss"/>
          <w:color w:val="000000"/>
          <w:spacing w:val="-2"/>
          <w:sz w:val="24"/>
        </w:rPr>
        <w:t>Tolkuvaweto na Komisijata ima sila na obvrzuva~ka odredb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800000"/>
          <w:spacing w:val="-2"/>
          <w:sz w:val="24"/>
        </w:rPr>
      </w:pPr>
      <w:r>
        <w:rPr>
          <w:rFonts w:cs="MAC C Swiss" w:ascii="MAC C Swiss" w:hAnsi="MAC C Swiss"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/>
      </w:pPr>
      <w:r>
        <w:rPr>
          <w:rFonts w:cs="MAC C Swiss" w:ascii="MAC C Swiss" w:hAnsi="MAC C Swiss"/>
          <w:b/>
          <w:color w:val="000000"/>
          <w:spacing w:val="-2"/>
          <w:sz w:val="24"/>
        </w:rPr>
        <w:t>9.2 Postapka na otka`uvawe na Kolektivniot dogov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b/>
          <w:b/>
          <w:color w:val="800000"/>
          <w:spacing w:val="-2"/>
          <w:sz w:val="24"/>
        </w:rPr>
      </w:pPr>
      <w:r>
        <w:rPr>
          <w:rFonts w:cs="MAC C Swiss" w:ascii="MAC C Swiss" w:hAnsi="MAC C Swiss"/>
          <w:b/>
          <w:color w:val="8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center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^len 1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b/>
          <w:color w:val="800000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>Stranite na Kolektivniot dogovor mo`at da go otka`at istiot i za istoto da ja izvestat drugata strana tri meseci pred istekot na negovata va`nost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 xml:space="preserve">Otka`uvaweto na Kolektivniot dogovor se vr{i vo pismena forma vo koe se  se naveduvaat pri~inata za otkaz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 xml:space="preserve">Drugata strana e dol`na da odgovori na predlogot za otka`uvawe ili da zapo~ne postapka za pregovori najdocna vo rok od 15 dena od denot na podnesuvawe na otkazo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MAC C Swiss" w:hAnsi="MAC C Swiss" w:cs="MAC C Swiss"/>
          <w:b/>
          <w:b/>
          <w:color w:val="800000"/>
          <w:sz w:val="24"/>
        </w:rPr>
      </w:pPr>
      <w:r>
        <w:rPr>
          <w:rFonts w:cs="MAC C Swiss" w:ascii="MAC C Swiss" w:hAnsi="MAC C Swiss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^len 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b/>
          <w:color w:val="800000"/>
          <w:sz w:val="24"/>
        </w:rPr>
        <w:tab/>
      </w:r>
      <w:r>
        <w:rPr>
          <w:rFonts w:cs="MAC C Swiss" w:ascii="MAC C Swiss" w:hAnsi="MAC C Swiss"/>
          <w:color w:val="000000"/>
          <w:sz w:val="24"/>
        </w:rPr>
        <w:t>Dokolku vo rokot od ~len 112 , stav 3  stranata ne se proiznese,  se prodol`uva va`nosta na Kolektivniot dogovor  za 6 meseci od denot na podnesuvawe na pismeniot otkaz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color w:val="000000"/>
          <w:sz w:val="24"/>
        </w:rPr>
        <w:tab/>
        <w:t>Po prestanokot na va`eweto na kolektivniot dogovor, se do sklu~uvaweto na nov no najdolgo do 6 meseci se primenuvaat odredbite  od ovoj kolektiven dogov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color w:val="000000"/>
          <w:sz w:val="24"/>
        </w:rPr>
        <w:tab/>
        <w:t xml:space="preserve">Po otka`uvawe na va`nosta na  Kolektivniot dogovor sekoja od stranite mo`e da predlo`i sklu~uvawe na nov kolektiven dogovo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MAC C Swiss" w:ascii="MAC C Swiss" w:hAnsi="MAC C Swiss"/>
          <w:color w:val="000000"/>
          <w:sz w:val="24"/>
        </w:rPr>
        <w:tab/>
        <w:t xml:space="preserve">Otka`uvaweto na Kolektivniot dogovor se objavuva vo </w:t>
      </w:r>
      <w:r>
        <w:rPr>
          <w:rFonts w:cs="Arial" w:ascii="Arial" w:hAnsi="Arial"/>
          <w:color w:val="000000"/>
          <w:sz w:val="24"/>
        </w:rPr>
        <w:t>“</w:t>
      </w:r>
      <w:r>
        <w:rPr>
          <w:rFonts w:cs="MAC C Swiss" w:ascii="MAC C Swiss" w:hAnsi="MAC C Swiss"/>
          <w:color w:val="000000"/>
          <w:sz w:val="24"/>
        </w:rPr>
        <w:t>Slu`ben vesnik na Republika Makedonija</w:t>
      </w:r>
      <w:r>
        <w:rPr>
          <w:rFonts w:cs="Arial" w:ascii="Arial" w:hAnsi="Arial"/>
          <w:color w:val="000000"/>
          <w:sz w:val="24"/>
        </w:rPr>
        <w:t>”</w:t>
      </w:r>
      <w:r>
        <w:rPr>
          <w:rFonts w:cs="MAC C Swiss" w:ascii="MAC C Swiss" w:hAnsi="MAC C Swiss"/>
          <w:color w:val="000000"/>
          <w:sz w:val="24"/>
        </w:rPr>
        <w:t>.</w:t>
      </w:r>
    </w:p>
    <w:p>
      <w:pPr>
        <w:pStyle w:val="Normal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rPr/>
      </w:pPr>
      <w:r>
        <w:rPr>
          <w:rFonts w:cs="MAC C Swiss" w:ascii="MAC C Swiss" w:hAnsi="MAC C Swiss"/>
          <w:b/>
          <w:sz w:val="24"/>
        </w:rPr>
        <w:t>9.3 Potpi{uvawe, registrirawe i objavuvawe</w:t>
      </w:r>
    </w:p>
    <w:p>
      <w:pPr>
        <w:pStyle w:val="Normal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    </w:t>
      </w:r>
      <w:r>
        <w:rPr>
          <w:rFonts w:cs="MAC C Swiss" w:ascii="MAC C Swiss" w:hAnsi="MAC C Swiss"/>
          <w:b/>
          <w:sz w:val="24"/>
        </w:rPr>
        <w:t>na Kolektivniot dogovor</w:t>
      </w:r>
    </w:p>
    <w:p>
      <w:pPr>
        <w:pStyle w:val="Normal"/>
        <w:spacing w:before="0" w:after="113"/>
        <w:jc w:val="center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</w:r>
    </w:p>
    <w:p>
      <w:pPr>
        <w:pStyle w:val="Normal"/>
        <w:spacing w:before="0" w:after="113"/>
        <w:jc w:val="center"/>
        <w:rPr>
          <w:rFonts w:ascii="MAC C Swiss" w:hAnsi="MAC C Swiss" w:cs="MAC C Swiss"/>
          <w:sz w:val="24"/>
        </w:rPr>
      </w:pPr>
      <w:r>
        <w:rPr>
          <w:rFonts w:cs="MAC C Swiss" w:ascii="MAC C Swiss" w:hAnsi="MAC C Swiss"/>
          <w:sz w:val="24"/>
        </w:rPr>
        <w:t>^len 114</w:t>
      </w:r>
    </w:p>
    <w:p>
      <w:pPr>
        <w:pStyle w:val="Tekst"/>
        <w:rPr/>
      </w:pPr>
      <w:r>
        <w:rPr>
          <w:rFonts w:cs="MAC C Swiss" w:ascii="MAC C Swiss" w:hAnsi="MAC C Swiss"/>
          <w:color w:val="000000"/>
          <w:sz w:val="24"/>
        </w:rPr>
        <w:tab/>
        <w:t>Ovoj kolektiven dogovor se smeta za sklu~en otkako }e go potpi{at  ministerot za trud i socijalna politika i  pretsedatelot na Samostojniot sindikat za zdravstvo, farmacija i socijalna za{tita na Republika Makedonija.</w:t>
      </w:r>
    </w:p>
    <w:p>
      <w:pPr>
        <w:pStyle w:val="Tekst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Kolektivniot dogovor }e se dostavi za registracija do ministerstvoto nadle`no za  rabotite od oblasta  na trudot.</w:t>
      </w:r>
    </w:p>
    <w:p>
      <w:pPr>
        <w:pStyle w:val="Tekst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 xml:space="preserve">Ovoj kolektiven dogovor vleguva vo sila so denot na objavuvawe  vo "Slu`ben vesnik na Republika Makedonija", </w:t>
      </w:r>
    </w:p>
    <w:p>
      <w:pPr>
        <w:pStyle w:val="Tekst"/>
        <w:spacing w:before="120" w:after="0"/>
        <w:ind w:hanging="0"/>
        <w:jc w:val="center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^len 115</w:t>
      </w:r>
    </w:p>
    <w:p>
      <w:pPr>
        <w:pStyle w:val="Tekst"/>
        <w:spacing w:before="0" w:after="0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>So denot na vleguvawe vo sila na ovoj kolektiven dogovor prestanuva da va`i Kolektivniot dogovor za socijalna za{tita na Republika Makedonija (</w:t>
      </w:r>
      <w:r>
        <w:rPr>
          <w:rFonts w:cs="MAC C Swiss" w:ascii="MAC C Swiss" w:hAnsi="MAC C Swiss"/>
          <w:sz w:val="24"/>
        </w:rPr>
        <w:t xml:space="preserve">"Slu`ben vesnik na Republika Makedonija" br.31/97). </w:t>
      </w:r>
    </w:p>
    <w:p>
      <w:pPr>
        <w:pStyle w:val="Tekst"/>
        <w:spacing w:before="0" w:after="0"/>
        <w:jc w:val="center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Tekst"/>
        <w:spacing w:before="0" w:after="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p>
      <w:pPr>
        <w:pStyle w:val="Tekst"/>
        <w:spacing w:before="0" w:after="0"/>
        <w:rPr>
          <w:rFonts w:ascii="MAC C Swiss" w:hAnsi="MAC C Swiss" w:cs="MAC C Swiss"/>
          <w:b/>
          <w:b/>
          <w:color w:val="000000"/>
          <w:sz w:val="24"/>
        </w:rPr>
      </w:pPr>
      <w:r>
        <w:rPr>
          <w:rFonts w:cs="MAC C Swiss" w:ascii="MAC C Swiss" w:hAnsi="MAC C Swiss"/>
          <w:b/>
          <w:color w:val="000000"/>
          <w:sz w:val="24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151"/>
      </w:tblGrid>
      <w:tr>
        <w:trPr>
          <w:trHeight w:val="1524" w:hRule="atLeast"/>
        </w:trPr>
        <w:tc>
          <w:tcPr>
            <w:tcW w:w="4248" w:type="dxa"/>
            <w:tcBorders/>
          </w:tcPr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SAMOSTOEN SINDIKAT ZA   ZDRAVSTVO, FARMACIJA I  SOCIJALNA ZA[TITA NA RM</w:t>
            </w:r>
          </w:p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Pretsedatel,</w:t>
            </w:r>
          </w:p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Spec.rad.sub.neuroradiolog</w:t>
            </w:r>
          </w:p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d-r Simon Siqanovski</w:t>
            </w:r>
          </w:p>
        </w:tc>
        <w:tc>
          <w:tcPr>
            <w:tcW w:w="720" w:type="dxa"/>
            <w:tcBorders/>
          </w:tcPr>
          <w:p>
            <w:pPr>
              <w:pStyle w:val="Tekst"/>
              <w:snapToGrid w:val="false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</w:r>
          </w:p>
        </w:tc>
        <w:tc>
          <w:tcPr>
            <w:tcW w:w="4151" w:type="dxa"/>
            <w:tcBorders/>
          </w:tcPr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 xml:space="preserve">MINISTERSTVO ZA TRUD I </w:t>
            </w:r>
          </w:p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SOCIJALNA POLITIKA</w:t>
            </w:r>
          </w:p>
          <w:p>
            <w:pPr>
              <w:pStyle w:val="Tekst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</w:r>
          </w:p>
          <w:p>
            <w:pPr>
              <w:pStyle w:val="Tekst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Minister,</w:t>
            </w:r>
          </w:p>
          <w:p>
            <w:pPr>
              <w:pStyle w:val="Tekst"/>
              <w:ind w:hanging="0"/>
              <w:jc w:val="center"/>
              <w:rPr/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  <w:t>Stev~o Jakimovski</w:t>
            </w:r>
          </w:p>
          <w:p>
            <w:pPr>
              <w:pStyle w:val="Tekst"/>
              <w:spacing w:before="0" w:after="0"/>
              <w:ind w:hanging="0"/>
              <w:jc w:val="center"/>
              <w:rPr>
                <w:rFonts w:ascii="MAC C Swiss" w:hAnsi="MAC C Swiss" w:cs="MAC C Swiss"/>
                <w:b/>
                <w:b/>
                <w:color w:val="000000"/>
                <w:sz w:val="24"/>
              </w:rPr>
            </w:pPr>
            <w:r>
              <w:rPr>
                <w:rFonts w:cs="MAC C Swiss" w:ascii="MAC C Swiss" w:hAnsi="MAC C Swiss"/>
                <w:b/>
                <w:color w:val="000000"/>
                <w:sz w:val="24"/>
              </w:rPr>
            </w:r>
          </w:p>
        </w:tc>
      </w:tr>
    </w:tbl>
    <w:p>
      <w:pPr>
        <w:pStyle w:val="Tekst"/>
        <w:ind w:hanging="0"/>
        <w:rPr>
          <w:rFonts w:ascii="MAC C Swiss" w:hAnsi="MAC C Swiss" w:cs="MAC C Swiss"/>
          <w:color w:val="000000"/>
          <w:sz w:val="24"/>
        </w:rPr>
      </w:pPr>
      <w:r>
        <w:rPr>
          <w:rFonts w:cs="MAC C Swiss" w:ascii="MAC C Swiss" w:hAnsi="MAC C Swiss"/>
          <w:color w:val="000000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color w:val="000000"/>
          <w:spacing w:val="-2"/>
          <w:sz w:val="24"/>
        </w:rPr>
      </w:pPr>
      <w:r>
        <w:rPr>
          <w:rFonts w:cs="MAC C Swiss" w:ascii="MAC C Swiss" w:hAnsi="MAC C Swiss"/>
          <w:color w:val="00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right="-144" w:hanging="0"/>
        <w:jc w:val="both"/>
        <w:rPr>
          <w:rFonts w:ascii="MAC C Swiss" w:hAnsi="MAC C Swiss" w:cs="MAC C Swiss"/>
          <w:spacing w:val="-2"/>
          <w:sz w:val="24"/>
        </w:rPr>
      </w:pPr>
      <w:r>
        <w:rPr>
          <w:rFonts w:cs="MAC C Swiss" w:ascii="MAC C Swiss" w:hAnsi="MAC C Swiss"/>
          <w:spacing w:val="-2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MAC C Times">
    <w:charset w:val="00"/>
    <w:family w:val="roman"/>
    <w:pitch w:val="variable"/>
  </w:font>
  <w:font w:name="Makedonski Taj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2"/>
        </w:tabs>
        <w:ind w:left="1562" w:hanging="360"/>
      </w:pPr>
    </w:lvl>
    <w:lvl w:ilvl="2">
      <w:start w:val="1"/>
      <w:numFmt w:val="lowerRoman"/>
      <w:lvlText w:val="%3."/>
      <w:lvlJc w:val="right"/>
      <w:pPr>
        <w:tabs>
          <w:tab w:val="num" w:pos="2282"/>
        </w:tabs>
        <w:ind w:left="2282" w:hanging="1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360"/>
      </w:pPr>
    </w:lvl>
    <w:lvl w:ilvl="4">
      <w:start w:val="1"/>
      <w:numFmt w:val="lowerLetter"/>
      <w:lvlText w:val="%5."/>
      <w:lvlJc w:val="left"/>
      <w:pPr>
        <w:tabs>
          <w:tab w:val="num" w:pos="3722"/>
        </w:tabs>
        <w:ind w:left="3722" w:hanging="360"/>
      </w:pPr>
    </w:lvl>
    <w:lvl w:ilvl="5">
      <w:start w:val="1"/>
      <w:numFmt w:val="lowerRoman"/>
      <w:lvlText w:val="%6."/>
      <w:lvlJc w:val="right"/>
      <w:pPr>
        <w:tabs>
          <w:tab w:val="num" w:pos="4442"/>
        </w:tabs>
        <w:ind w:left="4442" w:hanging="180"/>
      </w:pPr>
    </w:lvl>
    <w:lvl w:ilvl="6">
      <w:start w:val="1"/>
      <w:numFmt w:val="decimal"/>
      <w:lvlText w:val="%7."/>
      <w:lvlJc w:val="left"/>
      <w:pPr>
        <w:tabs>
          <w:tab w:val="num" w:pos="5162"/>
        </w:tabs>
        <w:ind w:left="5162" w:hanging="360"/>
      </w:pPr>
    </w:lvl>
    <w:lvl w:ilvl="7">
      <w:start w:val="1"/>
      <w:numFmt w:val="lowerLetter"/>
      <w:lvlText w:val="%8."/>
      <w:lvlJc w:val="left"/>
      <w:pPr>
        <w:tabs>
          <w:tab w:val="num" w:pos="5882"/>
        </w:tabs>
        <w:ind w:left="5882" w:hanging="360"/>
      </w:pPr>
    </w:lvl>
    <w:lvl w:ilvl="8">
      <w:start w:val="1"/>
      <w:numFmt w:val="lowerRoman"/>
      <w:lvlText w:val="%9."/>
      <w:lvlJc w:val="right"/>
      <w:pPr>
        <w:tabs>
          <w:tab w:val="num" w:pos="6602"/>
        </w:tabs>
        <w:ind w:left="6602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Swiss" w:hAnsi="MAC C Swiss" w:cs="MAC C Swis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7632" w:hanging="0"/>
      <w:outlineLvl w:val="2"/>
    </w:pPr>
    <w:rPr>
      <w:rFonts w:ascii="MAC C Swiss" w:hAnsi="MAC C Swiss" w:cs="MAC C Swis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5850" w:hanging="2070"/>
      <w:outlineLvl w:val="3"/>
    </w:pPr>
    <w:rPr>
      <w:rFonts w:ascii="MAC C Swiss" w:hAnsi="MAC C Swiss" w:cs="MAC C Swis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firstLine="90"/>
      <w:outlineLvl w:val="4"/>
    </w:pPr>
    <w:rPr>
      <w:rFonts w:ascii="MAC C Swiss" w:hAnsi="MAC C Swiss" w:cs="MAC C Swis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7776" w:hanging="1206"/>
      <w:outlineLvl w:val="5"/>
    </w:pPr>
    <w:rPr>
      <w:rFonts w:ascii="MAC C Swiss" w:hAnsi="MAC C Swiss" w:cs="MAC C Swis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1152" w:hanging="0"/>
      <w:outlineLvl w:val="6"/>
    </w:pPr>
    <w:rPr>
      <w:rFonts w:ascii="MAC C Swiss" w:hAnsi="MAC C Swiss" w:cs="MAC C Swis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4680" w:hanging="1800"/>
      <w:outlineLvl w:val="7"/>
    </w:pPr>
    <w:rPr>
      <w:rFonts w:ascii="MAC C Swiss" w:hAnsi="MAC C Swiss" w:cs="MAC C Swis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ind w:left="1152" w:hanging="0"/>
      <w:outlineLvl w:val="8"/>
    </w:pPr>
    <w:rPr>
      <w:rFonts w:ascii="MAC C Swiss" w:hAnsi="MAC C Swiss" w:cs="MAC C Swiss"/>
      <w:sz w:val="24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">
    <w:name w:val="tekst"/>
    <w:qFormat/>
    <w:pPr>
      <w:widowControl/>
      <w:overflowPunct w:val="false"/>
      <w:autoSpaceDE w:val="false"/>
      <w:bidi w:val="0"/>
      <w:spacing w:before="0" w:after="113"/>
      <w:ind w:firstLine="482"/>
      <w:jc w:val="both"/>
      <w:textAlignment w:val="baseline"/>
    </w:pPr>
    <w:rPr>
      <w:rFonts w:ascii="Macedonian Tms;Times New Roman" w:hAnsi="Macedonian Tms;Times New Roman" w:eastAsia="Times New Roman" w:cs="Macedonian Tms;Times New Roman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right="-144" w:hanging="0"/>
      <w:jc w:val="both"/>
    </w:pPr>
    <w:rPr>
      <w:rFonts w:ascii="MAC C Swiss" w:hAnsi="MAC C Swiss" w:cs="MAC C Swiss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right="-288" w:hanging="0"/>
      <w:jc w:val="both"/>
    </w:pPr>
    <w:rPr>
      <w:rFonts w:ascii="MAC C Swiss" w:hAnsi="MAC C Swiss" w:cs="MAC C Swiss"/>
      <w:sz w:val="24"/>
    </w:rPr>
  </w:style>
  <w:style w:type="paragraph" w:styleId="Clen">
    <w:name w:val="clen"/>
    <w:qFormat/>
    <w:pPr>
      <w:widowControl/>
      <w:overflowPunct w:val="false"/>
      <w:autoSpaceDE w:val="false"/>
      <w:bidi w:val="0"/>
      <w:spacing w:before="0" w:after="113"/>
      <w:jc w:val="center"/>
      <w:textAlignment w:val="baseline"/>
    </w:pPr>
    <w:rPr>
      <w:rFonts w:ascii="Macedonian Tms;Times New Roman" w:hAnsi="Macedonian Tms;Times New Roman" w:eastAsia="Times New Roman" w:cs="Macedonian Tms;Times New Roman"/>
      <w:b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540"/>
    </w:pPr>
    <w:rPr>
      <w:rFonts w:ascii="MAC C Times" w:hAnsi="MAC C Times" w:cs="MAC C Times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kedonski Tajms" w:hAnsi="Makedonski Tajms" w:cs="Makedonski Taj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12:00Z</dcterms:created>
  <dc:creator>sindikat</dc:creator>
  <dc:description/>
  <cp:keywords/>
  <dc:language>en-US</dc:language>
  <cp:lastModifiedBy> </cp:lastModifiedBy>
  <cp:lastPrinted>2006-07-06T08:24:00Z</cp:lastPrinted>
  <dcterms:modified xsi:type="dcterms:W3CDTF">2006-07-12T06:00:00Z</dcterms:modified>
  <cp:revision>87</cp:revision>
  <dc:subject/>
  <dc:title>Kol</dc:title>
</cp:coreProperties>
</file>